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йменування пос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акультет, на якому працює особ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ехнологій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афедра, на якій працює особ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ехнологій та грунт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рудовий статус посади (основне місце роботи, суміщення, сумісництв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е міс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ПІ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ильченко Олеся Миколаї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Дата народж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грудня 1985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Громадя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Ста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іно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ата, з якої працю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аж науково-педагогічної та/або наукової роботи. Ти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о-педагогічн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D0D0D"/>
                <w:lang w:val="uk-UA"/>
              </w:rPr>
              <w:t>Стаж науково-педагогічної та/або наукової роботи. Рокі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о-біологічне рослинництво - 30 годин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екологічні основи застосування добрив – 30 годин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чні основи застосування добрив – 26 годин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ігання та переробка плодів і овочів – 30 годин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ї органічного рослинництва – 30 год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омості про підвищення кваліфікаці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nternship (certificate №. 114) at Wyższa Szkoła Zarządzania i Administracji w Opole (http://www.wszia.opole.pl/uk/). Topic: "Ecologically clean technologies for growing agricultural plants in Ukraine", March 1 - May 31, 2020 (180 hours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університет біоресурсів і природокористування </w:t>
            </w:r>
            <w:r>
              <w:rPr>
                <w:color w:val="000000"/>
                <w:lang w:val="en-US"/>
              </w:rPr>
              <w:t>"Інноваційні професійні компетентності в педагогічній діяльності" . Свідоцтво СС 00493706/023504-24 від 27 вересня 2024 року. Реєстраційний номер - 23504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формація про </w:t>
            </w:r>
            <w:r>
              <w:rPr>
                <w:bCs/>
                <w:lang w:val="uk-UA"/>
              </w:rPr>
              <w:t>публікацій у наукових виданнях, що включені до Scopus, Web of Scie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і робо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і показники, що визначають кваліфікацію праців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зова осві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 з захисту рослин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оказники 1-20 Ліцензійних умов (кількість пункт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Scopu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Web of Scie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2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M. Karbivska, A.O. Butenko, V.I. Onychko, I.M. Masyk, Z.I. Hlupak, </w:t>
            </w:r>
            <w:r>
              <w:rPr>
                <w:b/>
                <w:color w:val="000000"/>
                <w:lang w:val="uk-UA"/>
              </w:rPr>
              <w:t>O.M. Danylchenko</w:t>
            </w:r>
            <w:r>
              <w:rPr>
                <w:color w:val="000000"/>
                <w:lang w:val="uk-UA"/>
              </w:rPr>
              <w:t>, T.I. Klochkova, O.L. Ihnatieva. Effect of the cultivation of legumes on the dynamics of sod-podzolic soil fertility rate. Ukrainian Journal of Ecology, 2019, 9(3), 8-12. (Web of Science (Emerging Sources Citation Index). DOI: 10.15421 / 2019_70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23"/>
              <w:jc w:val="both"/>
              <w:rPr/>
            </w:pPr>
            <w:r>
              <w:rPr>
                <w:color w:val="000000"/>
                <w:lang w:val="en-US"/>
              </w:rPr>
              <w:t>Butenko A.O., Sobko M.G., Ilchenko V.O., Radchenko M.V., </w:t>
            </w:r>
            <w:r>
              <w:rPr>
                <w:rStyle w:val="StrongEmphasis"/>
                <w:b w:val="false"/>
                <w:color w:val="000000"/>
                <w:lang w:val="en-US"/>
              </w:rPr>
              <w:t>Hlupak Z.I.,</w:t>
            </w:r>
            <w:r>
              <w:rPr>
                <w:color w:val="000000"/>
                <w:lang w:val="en-US"/>
              </w:rPr>
              <w:t> </w:t>
            </w:r>
            <w:r>
              <w:rPr>
                <w:b/>
                <w:color w:val="000000"/>
                <w:lang w:val="en-US"/>
              </w:rPr>
              <w:t>Danylchenko L.M</w:t>
            </w:r>
            <w:r>
              <w:rPr>
                <w:color w:val="000000"/>
                <w:lang w:val="en-US"/>
              </w:rPr>
              <w:t xml:space="preserve">., Tykhonova O.M. Agrobiological and ecological bases of productivity increase and genetic potential implementation of new buckwheat cultivars in the conditions of the Northeastern Forest-Steppe of Ukraine. Ukrainian Journal of Ecology, </w:t>
            </w:r>
            <w:r>
              <w:rPr>
                <w:color w:val="000000"/>
                <w:lang w:val="uk-UA"/>
              </w:rPr>
              <w:t xml:space="preserve">2019, </w:t>
            </w:r>
            <w:r>
              <w:rPr>
                <w:color w:val="000000"/>
                <w:lang w:val="en-US"/>
              </w:rPr>
              <w:t>9(1), 162-168. (Web of Science (Emerging Sources Citation Index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/>
              <w:t>Продуктивність чини при внесенні різних доз мінеральних добрив та інокуляції в умовах північно-східного Лісостепу України</w:t>
            </w:r>
            <w:r>
              <w:rPr>
                <w:lang w:val="uk-UA"/>
              </w:rPr>
              <w:t xml:space="preserve"> / О.М. Данильченко, А.О. Бутенко, І.М. Коваленко // </w:t>
            </w:r>
            <w:r>
              <w:rPr/>
              <w:t>Наукові горизонти. № 2 (65). Житомир, 2018. С. 30–35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/>
              <w:t>Зимостійкість ремонтантної малини в умовах Північносхідного Лісостепу України</w:t>
            </w:r>
            <w:r>
              <w:rPr>
                <w:lang w:val="uk-UA"/>
              </w:rPr>
              <w:t xml:space="preserve"> / С.М. Горбась, </w:t>
            </w:r>
            <w:r>
              <w:rPr>
                <w:b/>
                <w:lang w:val="uk-UA"/>
              </w:rPr>
              <w:t>О.М. Данильченко</w:t>
            </w:r>
            <w:r>
              <w:rPr>
                <w:lang w:val="uk-UA"/>
              </w:rPr>
              <w:t xml:space="preserve"> // </w:t>
            </w:r>
            <w:r>
              <w:rPr/>
              <w:t>Вісник Сумського національного аграрного університету</w:t>
            </w:r>
            <w:r>
              <w:rPr>
                <w:lang w:val="uk-UA"/>
              </w:rPr>
              <w:t>. Серія «</w:t>
            </w:r>
            <w:r>
              <w:rPr/>
              <w:t>Агрономія і біологія</w:t>
            </w:r>
            <w:r>
              <w:rPr>
                <w:lang w:val="uk-UA"/>
              </w:rPr>
              <w:t>»</w:t>
            </w:r>
            <w:r>
              <w:rPr/>
              <w:t>. Вип. 9 (36)</w:t>
            </w:r>
            <w:r>
              <w:rPr>
                <w:lang w:val="uk-UA"/>
              </w:rPr>
              <w:t xml:space="preserve">, </w:t>
            </w:r>
            <w:r>
              <w:rPr/>
              <w:t>2018</w:t>
            </w:r>
            <w:r>
              <w:rPr>
                <w:lang w:val="uk-UA"/>
              </w:rPr>
              <w:t>. -</w:t>
            </w:r>
            <w:r>
              <w:rPr/>
              <w:t xml:space="preserve"> С. 47-49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/>
            </w:pPr>
            <w:r>
              <w:rPr>
                <w:lang w:val="uk-UA"/>
              </w:rPr>
              <w:t xml:space="preserve">Ефективність бактеріальних препаратів в агроценозах гороху в умовах північно-східного Лісостепу України  / </w:t>
            </w:r>
            <w:r>
              <w:rPr>
                <w:b/>
                <w:lang w:val="uk-UA"/>
              </w:rPr>
              <w:t>О. М. Данильченко</w:t>
            </w:r>
            <w:r>
              <w:rPr>
                <w:lang w:val="uk-UA"/>
              </w:rPr>
              <w:t>, М. В. Радченко, З. І. Глупак // Вісник Сумського національного аграрного університету. Серія "Агрономія і біологія". Вип. 3(37), 2019 : науковий журнал / СНАУ. - Суми : СНАУ, 2019. - С. 18-23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щування міскантусу в умовах північно-східної частини Лісостепу України / М. В. Радченко, З. І. Глупак, </w:t>
            </w:r>
            <w:r>
              <w:rPr>
                <w:b/>
                <w:lang w:val="uk-UA"/>
              </w:rPr>
              <w:t>О. М. Данильченко</w:t>
            </w:r>
            <w:r>
              <w:rPr>
                <w:lang w:val="uk-UA"/>
              </w:rPr>
              <w:t xml:space="preserve"> // Вісник Сумського національного аграрного університету. Серія "Агрономія і біологія". Вип. 3(37), 2019 : науковий журнал / СНАУ. - Суми : СНАУ, 2019. - С. 36-41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/>
            </w:pPr>
            <w:r>
              <w:rPr>
                <w:lang w:val="uk-UA"/>
              </w:rPr>
              <w:t xml:space="preserve">Глупак З.І. Основні зміни в новому стандарті на пшеницю З.І. Глупак, М.В. Радченко, </w:t>
            </w:r>
            <w:r>
              <w:rPr>
                <w:b/>
                <w:lang w:val="uk-UA"/>
              </w:rPr>
              <w:t>О.М. Данильченко</w:t>
            </w:r>
            <w:r>
              <w:rPr>
                <w:lang w:val="uk-UA"/>
              </w:rPr>
              <w:t>, С. Алієв // Таврійський науковий вісник: наук. журн. – Херсон: Видавничий дім «Гельветика», 2020. – Вип. 111. – С.49-5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2) 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lang w:val="uk-UA"/>
              </w:rPr>
            </w:pPr>
            <w:r>
              <w:rPr>
                <w:lang w:val="uk-UA"/>
              </w:rPr>
              <w:t>3) 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ий посібник «Рослинництво з основа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дартизації та зберігання врожаю» для студентів факультету Агротехнологій та природокористування, спеціальності 201 «Агрономія», 202 «Захист і карантин рослин» ОС «Бакалавр», Суми, 2020 рік. 250 сто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токол Вченої ради СНАУ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6. 2020 року)</w:t>
            </w:r>
          </w:p>
          <w:p>
            <w:pPr>
              <w:pStyle w:val="Normal"/>
              <w:jc w:val="both"/>
              <w:rPr/>
            </w:pPr>
            <w:r>
              <w:rPr/>
              <w:t>Навчальний посібник «Лаборатор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права в агрономії»</w:t>
            </w:r>
            <w:r>
              <w:rPr>
                <w:lang w:val="uk-UA"/>
              </w:rPr>
              <w:t>,</w:t>
            </w:r>
            <w:r>
              <w:rPr/>
              <w:t xml:space="preserve"> Суми, 2020 рік. С. 237 (протокол Вченої ради СНАУ № 12 від 27.04. 2020 року) ISBN 978-617-7487-67-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нови екології та утилізація відходів переробки продукції рослинництва. Методичні вказівки до виконання самостійної роботи для студентів спеціальності 201 «Агрономія» денної та заочної форми навчання / </w:t>
            </w:r>
            <w:r>
              <w:rPr>
                <w:color w:val="000000"/>
                <w:lang w:val="uk-UA"/>
              </w:rPr>
              <w:t xml:space="preserve">СНАУ; уклад. О.М. Данильченко. – </w:t>
            </w:r>
            <w:r>
              <w:rPr>
                <w:color w:val="000000"/>
              </w:rPr>
              <w:t>Суми</w:t>
            </w:r>
            <w:r>
              <w:rPr>
                <w:color w:val="000000"/>
                <w:lang w:val="uk-UA"/>
              </w:rPr>
              <w:t xml:space="preserve"> 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НАУ,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41 стор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ехнічні культури. Тестові завдання для виконання самостійної роботи для студентів спеціальності 201 «Агрономія» денної та заочної форм навчання. ОС «Бакалавр» / </w:t>
            </w:r>
            <w:r>
              <w:rPr>
                <w:color w:val="000000"/>
                <w:lang w:val="uk-UA"/>
              </w:rPr>
              <w:t xml:space="preserve">СНАУ; уклад.: В.І. Троценко, О.Г. Жатов, О.М. Данильченко. -  </w:t>
            </w:r>
            <w:r>
              <w:rPr>
                <w:color w:val="000000"/>
              </w:rPr>
              <w:t>Суми</w:t>
            </w:r>
            <w:r>
              <w:rPr>
                <w:color w:val="000000"/>
                <w:lang w:val="uk-UA"/>
              </w:rPr>
              <w:t xml:space="preserve"> 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НАУ,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26 с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изація та управління якістю продукції рослинництва: методичні вказівки щодо виконання лабораторно-практичних робіт для студентів денної та заочної форм навчання спеціальностей 201 "Агрономія" та 202 "Захист і карантин рослин" / СНАУ ; уклад.: З. І. Глупак, М. В. Радченко, О. М. Данильченко. - Суми : СНАУ, 2019, 28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изація та управління якістю продукції рослинництва: методичні вказівки щодо виконання самостійної роботи для студентів денної та заочної форм навчання спеціальностей 201 "Агрономія" та 202 "Захист і карантин рослин" / СНАУ ; уклад.: З. І. Глупак, М. В. Радченко, О. М. Данильченко. - Суми : СНАУ, 2020, 53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5) захист дисертації на здобуття наукового ступе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6) наукове керівництво (консультування) здобувача, який одержав документ про присудження наукового ступеня (прізвище, ім’я, по батькові дисертанта, здобутий науковий ступінь, спеціальність, назва дисертації, рік захисту, серія, номер, дата, ким виданий диплом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7) 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8) 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особливостей формування посівів енергетичних культур в умовах північно-східного Лісостепу України (номер державної реєстрації  0120U102165). Кері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0) участь у міжнародних наукових та/або освітніх проектах, залучення до міжнародної експертизи, наявність звання “суддя міжнародної категорії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1) 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2) 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3) 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володіння англійською мовою рівня B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4) 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5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6) 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7) 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8) участь у міжнародних військових навчаннях (тренуваннях) за участю збройних сил країн — членів НАТО (для вищих військових навчальних закладів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9) діяльність за спеціальністю у формі участі у професійних та/або громадських об’єднання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20) досвід практичної роботи за спеціальністю (спеціалізацією)/професією не менше п’яти років (крім педагогічної, науково-педагогічної, наукової діяльності) із зазначенням посади та строку роботи на цій посад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8:00Z</dcterms:created>
  <dc:creator>User</dc:creator>
  <dc:description/>
  <cp:keywords/>
  <dc:language>en-US</dc:language>
  <cp:lastModifiedBy>Agr-202</cp:lastModifiedBy>
  <dcterms:modified xsi:type="dcterms:W3CDTF">2024-12-04T08:18:00Z</dcterms:modified>
  <cp:revision>2</cp:revision>
  <dc:subject/>
  <dc:title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dc:title>
</cp:coreProperties>
</file>