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Найменування посад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Факультет, на якому працює особ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гротхнологій та природокористув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Кафедра, на якій працює особ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гротехнологій та грунт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Трудовий статус посади (основне місце роботи, суміщення, сумісництво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е місц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D0D0D"/>
                <w:lang w:val="uk-UA"/>
              </w:rPr>
              <w:t>Фізична особа. ПІБ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лупак Зоя Івані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Фізична особа. Дата народженн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вересня 1977 ро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Фізична особа. Громадянств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Фізична особа. Стат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іноч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Дата, з якої працю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9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Стаж науково-педагогічної та/або наукової роботи. Ти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ково-педагогічно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D0D0D"/>
                <w:lang w:val="uk-UA"/>
              </w:rPr>
              <w:t>Стаж науково-педагогічної та/або наукової роботи. Рокі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>Найменування навчальних дисциплін, які закріплені за викладачем, та кількість лекційних годин з кожної навчальної дисциплін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андартизація та управління якістю продукції рослинництва. 30 годи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омості про підвищення кваліфікації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nternship (certificate №. 089) at Wyższa Szkoła Zarządzania i Administracji w Opole (http://www.wszia.opole.pl/uk/). Topic: "Ecologically clean technologies for growing agricultural plants in Ukraine", March 1 - May 31, 2020 (180)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nternational skills developerment on the topic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  <w:lang w:val="en-US"/>
              </w:rPr>
              <w:t>Transfer of educational technologies in the countries of the Evropean Union and Ukraine</w:t>
            </w:r>
            <w:r>
              <w:rPr>
                <w:color w:val="000000"/>
                <w:lang w:val="uk-UA"/>
              </w:rPr>
              <w:t xml:space="preserve">» </w:t>
            </w:r>
            <w:r>
              <w:rPr>
                <w:color w:val="000000"/>
                <w:lang w:val="en-US"/>
              </w:rPr>
              <w:t>, 18-25 September, 2023, Lublin (Poland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 xml:space="preserve">ES </w:t>
            </w:r>
            <w:r>
              <w:rPr>
                <w:color w:val="000000"/>
                <w:lang w:val="uk-UA"/>
              </w:rPr>
              <w:t>№ 16113 25.09.2023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новаційні професійні компетентності в педагогічній діяльності. 16-27 вересня 2024 р.  Національний університет біоресурсів і природокористування України (свідоцтво СС 00493706/023500-24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формація про </w:t>
            </w:r>
            <w:r>
              <w:rPr>
                <w:bCs/>
                <w:lang w:val="uk-UA"/>
              </w:rPr>
              <w:t>публікацій у наукових виданнях, що включені до Scopus, Web of Scienc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о-дослідні робо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даткові показники, що визначають кваліфікацію праців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зова осві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Показники 1-20 Ліцензійних умов (кількість пункті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1) наявність не менше п’яти публікацій у періодичних наукових виданнях, що включені до переліку фахових видань України, до наукометричних баз, зокрема Scopus, Web of Science Core Collectio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Scopu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" w:leader="none"/>
              </w:tabs>
              <w:ind w:left="0" w:firstLine="318"/>
              <w:jc w:val="both"/>
              <w:rPr/>
            </w:pPr>
            <w:r>
              <w:rPr>
                <w:color w:val="000000"/>
                <w:lang w:val="en-US"/>
              </w:rPr>
              <w:t>V. Radchenko1, V.I. Trotsenko1,, </w:t>
            </w:r>
            <w:r>
              <w:rPr>
                <w:rStyle w:val="StrongEmphasis"/>
                <w:color w:val="000000"/>
                <w:lang w:val="en-US"/>
              </w:rPr>
              <w:t>Z.I. Hlupak</w:t>
            </w:r>
            <w:r>
              <w:rPr>
                <w:color w:val="000000"/>
                <w:lang w:val="en-US"/>
              </w:rPr>
              <w:t>, E.A. Zakharchenko,O.M. Osmachko, V.V. Moisiienko, V.Z. Panch</w:t>
            </w:r>
            <w:r>
              <w:rPr>
                <w:color w:val="000000"/>
              </w:rPr>
              <w:t>у</w:t>
            </w: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>у</w:t>
            </w:r>
            <w:r>
              <w:rPr>
                <w:color w:val="000000"/>
                <w:lang w:val="en-US"/>
              </w:rPr>
              <w:t>n and S.V. Stotska.Influence of mineral fertilizers on yielding capacity and quality of soft spring wheat grain. – Agronomy Research 19(4), 1901–1913, 2021 https://doi.org/10.15159/AR.21.10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" w:leader="none"/>
              </w:tabs>
              <w:ind w:left="0" w:firstLine="318"/>
              <w:jc w:val="both"/>
              <w:rPr/>
            </w:pPr>
            <w:r>
              <w:rPr>
                <w:color w:val="000000"/>
                <w:lang w:val="en-US"/>
              </w:rPr>
              <w:t>Mishchenko, Y., Kovalenko, I., Butenko, A., Danko, Y., Trotsenko, V., Masyk, I. Radchenko M, </w:t>
            </w:r>
            <w:r>
              <w:rPr>
                <w:rStyle w:val="StrongEmphasis"/>
                <w:color w:val="000000"/>
                <w:lang w:val="en-US"/>
              </w:rPr>
              <w:t>Hlupak Z.</w:t>
            </w:r>
            <w:r>
              <w:rPr>
                <w:color w:val="000000"/>
                <w:lang w:val="en-US"/>
              </w:rPr>
              <w:t xml:space="preserve"> (2022). Microbiological Activity of Soil Under the Influence of Post-Harvest Siderates. </w:t>
            </w:r>
            <w:r>
              <w:rPr>
                <w:color w:val="000000"/>
              </w:rPr>
              <w:t>Journal of Ecological Engineering, 23(4), 122–127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" w:leader="none"/>
              </w:tabs>
              <w:ind w:left="0"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Zakharchenko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Petrenko</w:t>
            </w:r>
            <w:r>
              <w:rPr/>
              <w:t xml:space="preserve"> ,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lang w:val="en-US"/>
              </w:rPr>
              <w:t>Berdin</w:t>
            </w:r>
            <w:r>
              <w:rPr/>
              <w:t xml:space="preserve"> ,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Podhaietskyi</w:t>
            </w:r>
            <w:r>
              <w:rPr/>
              <w:t xml:space="preserve"> , 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Kravchenko</w:t>
            </w:r>
            <w:r>
              <w:rPr/>
              <w:t xml:space="preserve"> , </w:t>
            </w:r>
            <w:r>
              <w:rPr>
                <w:lang w:val="en-US"/>
              </w:rPr>
              <w:t>M</w:t>
            </w:r>
            <w:r>
              <w:rPr/>
              <w:t>.</w:t>
            </w:r>
            <w:r>
              <w:rPr>
                <w:lang w:val="en-US"/>
              </w:rPr>
              <w:t>O</w:t>
            </w:r>
            <w:r>
              <w:rPr/>
              <w:t xml:space="preserve">. </w:t>
            </w:r>
            <w:r>
              <w:rPr>
                <w:lang w:val="en-US"/>
              </w:rPr>
              <w:t>Hnitetskyi</w:t>
            </w:r>
            <w:r>
              <w:rPr/>
              <w:t xml:space="preserve"> , </w:t>
            </w:r>
            <w:r>
              <w:rPr>
                <w:b/>
                <w:lang w:val="en-US"/>
              </w:rPr>
              <w:t>Z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Hlupak</w:t>
            </w:r>
            <w:r>
              <w:rPr>
                <w:b/>
              </w:rPr>
              <w:t>1</w:t>
            </w:r>
            <w:r>
              <w:rPr/>
              <w:t xml:space="preserve"> , </w:t>
            </w:r>
            <w:r>
              <w:rPr>
                <w:lang w:val="en-US"/>
              </w:rPr>
              <w:t>R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Bordun</w:t>
            </w:r>
            <w:r>
              <w:rPr/>
              <w:t xml:space="preserve"> ,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Tiutiunnyk</w:t>
            </w:r>
            <w:r>
              <w:rPr/>
              <w:t xml:space="preserve"> ,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O</w:t>
            </w:r>
            <w:r>
              <w:rPr/>
              <w:t xml:space="preserve">. </w:t>
            </w:r>
            <w:r>
              <w:rPr>
                <w:lang w:val="en-US"/>
              </w:rPr>
              <w:t>Tryus</w:t>
            </w:r>
            <w:r>
              <w:rPr>
                <w:lang w:val="uk-UA"/>
              </w:rPr>
              <w:t xml:space="preserve">. (2023) </w:t>
            </w:r>
            <w:r>
              <w:rPr>
                <w:lang w:val="en-US"/>
              </w:rPr>
              <w:t>Response of maize plants to seeding rates under conditions of typical black soil</w:t>
            </w:r>
            <w:r>
              <w:rPr>
                <w:lang w:val="uk-UA"/>
              </w:rPr>
              <w:t>, Modern Phytomorphology, 17, 71-74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DOI: 10.5281/zenodo.2023-17-2001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Web of Scienc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0" w:firstLine="32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M. Karbivska, A.O. Butenko, V.I. Onychko, I.M. Masyk, Z.I. Hlupak, O.M. Danylchenko, T.I. Klochkova, O.L. Ihnatieva. Effect of the cultivation of legumes on the dynamics of sod-podzolic soil fertility rate. Ukrainian Journal of Ecology, 2019, 9(3), 8-12. (Web of Science (Emerging Sources Citation Index). DOI: 10.15421 / 2019_702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23"/>
              <w:jc w:val="both"/>
              <w:rPr/>
            </w:pPr>
            <w:r>
              <w:rPr>
                <w:color w:val="000000"/>
                <w:lang w:val="en-US"/>
              </w:rPr>
              <w:t>Butenko A.O., Sobko M.G., Ilchenko V.O., Radchenko M.V., </w:t>
            </w:r>
            <w:r>
              <w:rPr>
                <w:rStyle w:val="StrongEmphasis"/>
                <w:color w:val="000000"/>
                <w:lang w:val="en-US"/>
              </w:rPr>
              <w:t>Hlupak Z.I.,</w:t>
            </w:r>
            <w:r>
              <w:rPr>
                <w:color w:val="000000"/>
                <w:lang w:val="en-US"/>
              </w:rPr>
              <w:t> Danylchenko L.M., Tykhonova O.M. Agrobiological and ecological bases of productivity increase and genetic potential implementation of new buckwheat cultivars in the conditions of the Northeastern Forest-Steppe of Ukraine. Ukrainian Journal of Ecology, 9(1), 162-168. (Web of Science (Emerging Sources Citation Index)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ахов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" w:firstLine="283"/>
              <w:jc w:val="both"/>
              <w:rPr/>
            </w:pPr>
            <w:r>
              <w:rPr>
                <w:lang w:val="uk-UA"/>
              </w:rPr>
              <w:t xml:space="preserve">Ефективність бактеріальних препаратів в агроценозах гороху в умовах північно-східного Лісостепу України  / О. М. Данильченко, М. В. Радченко, </w:t>
            </w:r>
            <w:r>
              <w:rPr>
                <w:b/>
                <w:lang w:val="uk-UA"/>
              </w:rPr>
              <w:t>З. І. Глупак</w:t>
            </w:r>
            <w:r>
              <w:rPr>
                <w:lang w:val="uk-UA"/>
              </w:rPr>
              <w:t xml:space="preserve"> // Вісник Сумського національного аграрного університету. Серія "Агрономія і біологія". Вип. 3(37), 2019 : науковий журнал / СНАУ. - Суми : СНАУ, 2019. - С. 18-23.</w:t>
            </w:r>
          </w:p>
          <w:p>
            <w:pPr>
              <w:pStyle w:val="Normal"/>
              <w:numPr>
                <w:ilvl w:val="0"/>
                <w:numId w:val="1"/>
              </w:numPr>
              <w:ind w:left="40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рощування міскантусу в умовах північно-східної частини Лісостепу України / М. В. Радченко, </w:t>
            </w:r>
            <w:r>
              <w:rPr>
                <w:b/>
                <w:lang w:val="uk-UA"/>
              </w:rPr>
              <w:t>З. І. Глупак</w:t>
            </w:r>
            <w:r>
              <w:rPr>
                <w:lang w:val="uk-UA"/>
              </w:rPr>
              <w:t>, О. М. Данильченко // Вісник Сумського національного аграрного університету. Серія "Агрономія і біологія". Вип. 3(37), 2019 : науковий журнал / СНАУ. - Суми : СНАУ, 2019. - С. 36-41.</w:t>
            </w:r>
          </w:p>
          <w:p>
            <w:pPr>
              <w:pStyle w:val="Normal"/>
              <w:numPr>
                <w:ilvl w:val="0"/>
                <w:numId w:val="1"/>
              </w:numPr>
              <w:ind w:left="40" w:firstLine="283"/>
              <w:jc w:val="both"/>
              <w:rPr/>
            </w:pPr>
            <w:r>
              <w:rPr>
                <w:b/>
                <w:lang w:val="uk-UA"/>
              </w:rPr>
              <w:t>Глупак З.І.</w:t>
            </w:r>
            <w:r>
              <w:rPr>
                <w:lang w:val="uk-UA"/>
              </w:rPr>
              <w:t xml:space="preserve"> Основні зміни в новому стандарті на пшеницю З.І. Глупак, М.В. Радченко, О.М. Данильченко, С. Алієв // Таврійський науковий вісник: наук. журн. – Херсон: Видавничий дім «Гельветика», 2020. – Вип. 111. – С.49-55.</w:t>
            </w:r>
          </w:p>
          <w:p>
            <w:pPr>
              <w:pStyle w:val="Normal"/>
              <w:numPr>
                <w:ilvl w:val="0"/>
                <w:numId w:val="1"/>
              </w:numPr>
              <w:ind w:left="40" w:firstLine="283"/>
              <w:jc w:val="both"/>
              <w:rPr/>
            </w:pPr>
            <w:r>
              <w:rPr>
                <w:b/>
                <w:lang w:val="uk-UA"/>
              </w:rPr>
              <w:t>Глупак З.І.</w:t>
            </w:r>
            <w:r>
              <w:rPr>
                <w:lang w:val="uk-UA"/>
              </w:rPr>
              <w:t xml:space="preserve"> Оптимізація густоти стояння рослин сої залежно від групи стиглості сорту для умов північно-східної частини Лісостепу України / З.І. Глупак // Вісник Уманського національного університету садівництва. – Умань, 2020. – С.23-25.</w:t>
            </w:r>
          </w:p>
          <w:p>
            <w:pPr>
              <w:pStyle w:val="Normal"/>
              <w:numPr>
                <w:ilvl w:val="0"/>
                <w:numId w:val="1"/>
              </w:numPr>
              <w:ind w:left="40" w:firstLine="283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Собко М. Г., </w:t>
            </w:r>
            <w:r>
              <w:rPr>
                <w:b/>
                <w:lang w:val="uk-UA"/>
              </w:rPr>
              <w:t>Глупак З. І</w:t>
            </w:r>
            <w:r>
              <w:rPr>
                <w:lang w:val="uk-UA"/>
              </w:rPr>
              <w:t>., Крючко Л. В., Бутенко А. О. Формування врожайності та якості зерна сучасних сортів пшениці озимої різних за географічним походженням. Аграрні інновації. 2022. № 12. С. 60–69. doi: 10.32848/agrar.innov.2022.12.10</w:t>
            </w:r>
          </w:p>
          <w:p>
            <w:pPr>
              <w:pStyle w:val="Normal"/>
              <w:numPr>
                <w:ilvl w:val="0"/>
                <w:numId w:val="1"/>
              </w:numPr>
              <w:ind w:left="40" w:firstLine="283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Глупак З.І</w:t>
            </w:r>
            <w:r>
              <w:rPr>
                <w:lang w:val="uk-UA"/>
              </w:rPr>
              <w:t>.Продуктивність сої залежно від інокуляції та біологічних регуляторів росту в умовах північно-східної частини Лісостепу України / З.І., Глупак, А.О. Бутенко, С.В. Шкурат // Зрошуване землеробство: міжвідомчий тематичний науковий збірник. – Херсон: Видавничий дім «Гельветика», 2022. – Вип. 77. С. 23-26.</w:t>
            </w:r>
          </w:p>
          <w:p>
            <w:pPr>
              <w:pStyle w:val="Normal"/>
              <w:numPr>
                <w:ilvl w:val="0"/>
                <w:numId w:val="1"/>
              </w:numPr>
              <w:ind w:left="40" w:firstLine="283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Глупак З.І.,</w:t>
            </w:r>
            <w:r>
              <w:rPr>
                <w:lang w:val="uk-UA"/>
              </w:rPr>
              <w:t xml:space="preserve"> Бутнко А.О.Урожайність гібридів кукурудзи на зерно залежно від групи стиглості та густоти стояння в умовах лісостепу України,  Вісник Уманського національного університету садівництва, 2022. – № 2, С. 5-10. </w:t>
            </w:r>
            <w:r>
              <w:rPr/>
              <w:t>DOI</w:t>
            </w:r>
            <w:r>
              <w:rPr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do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org</w:t>
              </w:r>
              <w:r>
                <w:rPr>
                  <w:rStyle w:val="InternetLink"/>
                  <w:lang w:val="uk-UA"/>
                </w:rPr>
                <w:t>/10.32782/2310-0478-2022-2-5-10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40" w:firstLine="283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лупак З.І.</w:t>
            </w:r>
            <w:r>
              <w:rPr>
                <w:lang w:val="uk-UA"/>
              </w:rPr>
              <w:t xml:space="preserve"> Оптимізація передпосівної обробки насіння сої в умовах Лісостепу України. Зрошуване землеробство: міжвідомчий тематичний науковий збірник. Випуск 80. – Херсон: Видавничий дім «Гельветика», 2023. С.5-10. DOI </w:t>
            </w:r>
            <w:hyperlink r:id="rId3">
              <w:r>
                <w:rPr>
                  <w:rStyle w:val="InternetLink"/>
                  <w:lang w:val="uk-UA"/>
                </w:rPr>
                <w:t>https://doi.org/10.32848/0135-2369.2023.80.1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40" w:firstLine="283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color w:val="000000"/>
                <w:lang w:val="uk-UA" w:eastAsia="en-US"/>
              </w:rPr>
              <w:t>Глупак З.І</w:t>
            </w:r>
            <w:r>
              <w:rPr>
                <w:rFonts w:eastAsia="Calibri"/>
                <w:color w:val="000000"/>
                <w:lang w:val="uk-UA" w:eastAsia="en-US"/>
              </w:rPr>
              <w:t xml:space="preserve">., Шаповал В.М. Вплив регуляторів росту на формування врожайності соняшнику в умовах піаніно-східної частини Лісостепу України. Таврійський науковий вісник. Серія: Сільськогосподарські науки / Херсонський державний аграрно-економічний університет. Одеса : Видавничий дім «Гельветика», 2023. </w:t>
            </w:r>
            <w:r>
              <w:rPr>
                <w:rFonts w:eastAsia="Calibri"/>
                <w:lang w:val="uk-UA" w:eastAsia="en-US"/>
              </w:rPr>
              <w:t>Вип. 134.</w:t>
            </w:r>
            <w:r>
              <w:rPr>
                <w:rFonts w:eastAsia="Calibri"/>
                <w:color w:val="000000"/>
                <w:lang w:val="uk-UA" w:eastAsia="en-US"/>
              </w:rPr>
              <w:t xml:space="preserve"> С. 30-36. 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lang w:val="uk-UA" w:eastAsia="en-US"/>
              </w:rPr>
              <w:t>DOI https://doi.org/10.32782/2226-0099.2023.134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lang w:val="uk-UA"/>
              </w:rPr>
              <w:t>2) наявність одного патенту на винахід або п’яти деклараційних патентів на винахід чи корисну модель, включаючи секретні, або наявність не менше п’яти свідоцтв про реєстрацію авторського права на тві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FF0000"/>
                <w:lang w:val="uk-UA"/>
              </w:rPr>
            </w:pPr>
            <w:r>
              <w:rPr>
                <w:lang w:val="uk-UA"/>
              </w:rPr>
              <w:t>3) наявність виданого підручника чи навчального посібника (включаючи електронні) або монографії (загальним обсягом не менше 5 авторських аркушів), в тому числі видані у співавторстві (обсягом не менше 1,5 авторського аркуша на кожного співавтора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й посібник «Стандартизація та управління якістю продукції рослинництва» для студентів факультету Агротехнологій та природокористування, спеціальності 201 «Агрономія», 202 «Захист і карантин рослин» ОС «Бакалавр», 2021 (електронний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4) наявність виданих навчально-методичних посібників/посібників для самостійної роботи здобувачів вищої освіти та дистанційного навчання, електронних курсів на освітніх платформах ліцензіатів, конспектів лекцій/практикумів/методичних вказівок/рекомендацій/ робочих програм, інших друкованих навчально-методичних праць загальною кількістю три найменуванн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дартизація та управління якістю продукції рослинництва : курс лекцій для студентів денної та заочної форм навчання спеціальностей 201 "Агрономія" та 202 "Захист і карантин рослин" / СНАУ; уклад.: В. І. Троценко, З. І. Глупак. - Суми : СНАУ, 2020, 54 с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дартизація та управління якістю продукції рослинництва: методичні вказівки щодо виконання лабораторно-практичних робіт для студентів денної та заочної форм навчання спеціальностей 201 "Агрономія" та 202 "Захист і карантин рослин" / СНАУ ; уклад.: З. І. Глупак, М. В. Радченко, О. М. Данильченко. - Суми : СНАУ, 2019, 28 с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дартизація та управління якістю продукції рослинництва: методичні вказівки щодо виконання самостійної роботи для студентів денної та заочної форм навчання спеціальностей 201 "Агрономія" та 202 "Захист і карантин рослин" / СНАУ ; уклад.: З. І. Глупак, М. В. Радченко, О. М. Данильченко. - Суми : СНАУ, 2020, 53 с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бірник ситуаційних завдань з дисципліни «Стандартизація та управління якістю продукції рослинництва » для студентів спеціальності 201 «Агрономія» (затверджено методичною радою факультету Агротехнологій  та природокористування протокол № 10 від  18.04.2022 р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5) захист дисертації на здобуття наукового ступен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6) наукове керівництво (консультування) здобувача, який одержав документ про присудження наукового ступеня (прізвище, ім’я, по батькові дисертанта, здобутий науковий ступінь, спеціальність, назва дисертації, рік захисту, серія, номер, дата, ким виданий диплом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7) участь в атестації наукових кадрів як офіційного опонента або члена постійної спеціалізованої вченої ради, або члена не менше трьох разових спеціалізованих вчених ра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lang w:val="uk-UA"/>
              </w:rPr>
              <w:t>8) виконання функцій (повноважень, обов’язків) наукового керівника або відповідального виконавця наукової теми (проекту), або головного редактора/члена редакційної колегії/експерта (рецензента) наукового видання, включеного до переліку фахових видань України, або іноземного наукового видання, що індексується в бібліографічних базах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особливостей формування урожайності скоростиглої сої в умовах північно-східної частини Лісостепу України (номер державної реєстрації  0120U102163). Керів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lang w:val="uk-UA"/>
              </w:rPr>
              <w:t>9) 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, або у складі Акредитаційної комісії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 (підкомісій) з вищої або фахової передвищої освіти МОН, наукових/науково-методичних/експертних рад органів державної влади та органів місцевого самоврядування, або у складі комісій Державної служби якості освіти із здійснення планових (позапланових) заходів державного нагляду (контролю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10) участь у міжнародних наукових та/або освітніх проектах, залучення до міжнародної експертизи, наявність звання “суддя міжнародної категорії”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09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11) наукове консультування підприємств, установ, організацій не менше трьох років, що здійснювалося на підставі договору із закладом вищої освіти (науковою установою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12) наявність апробаційних та/або науково-популярних, та/або консультаційних (дорадчих), та/або науково-експертних публікацій з наукової або професійної тематики загальною кількістю не менше п’яти публікаці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13) проведення навчальних занять із спеціальних дисциплін іноземною мовою (крім дисциплін мовної підготовки) в обсязі не менше 50 аудиторних годин на навчальний рі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lang w:val="uk-UA"/>
              </w:rPr>
              <w:t>14) керівництво студентом, який зайняв призове місце на I або ІІ етапі Всеукраїнської студентської олімпіади (Всеукраїнського конкурсу студентських наукових робіт), або робота у складі організаційного комітету / 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 / проблемною групою; керівництво студентом, який став призером або лауреатом Міжнародних, Всеукраїнських мистецьких конкурсів, фестивалів та проектів, робота у складі організаційного комітету або у складі журі міжнародних, всеукраїнських мистецьких конкурсів, інших культурно-мистецьких проектів (для забезпечення провадження освітньої діяльності на третьому (освітньо-творчому) рівні); керівництво здобувачем, який став призером або лауреатом міжнародних мистецьких конкурсів, фестивалів, віднесених до Європейської або Всесвітньої (Світової) асоціації мистецьких конкурсів, фестивалів, робота у складі організаційного комітету або у складі журі зазначених мистецьких конкурсів, фестивалів)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 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lang w:val="uk-UA"/>
              </w:rPr>
              <w:t>15) керівництво школярем, який зайняв призове місце III—IV етапу Всеукраїнських учнівських олімпіад з базових навчальних предметів, II—III етапу Всеукраїнських конкурсів-захистів науково-дослідницьких робіт учнів — членів Національного центру “Мала академія наук України”; участь у журі III—IV етапу Всеукраїнських учнівських олімпіад з базових навчальних предметів чи II—III етапу Всеукраїнських конкурсів-захистів науково-дослідницьких робіт учнів — членів Національного центру “Мала академія наук України” (крім третього (освітньо-наукового/освітньо-творчого) рівня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16) наявність статусу учасника бойових д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17) участь у міжнародних операціях з підтримання миру і безпеки під егідою Організації Об’єднаних Нац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6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18) участь у міжнародних військових навчаннях (тренуваннях) за участю збройних сил країн — членів НАТО (для вищих військових навчальних закладів, військових навчальних підрозділів закладів вищої освіти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19) діяльність за спеціальністю у формі участі у професійних та/або громадських об’єднаннях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20) досвід практичної роботи за спеціальністю (спеціалізацією)/професією не менше п’яти років (крім педагогічної, науково-педагогічної, наукової діяльності) із зазначенням посади та строку роботи на цій посад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2782/2310-0478-2022-2-5-10" TargetMode="External"/><Relationship Id="rId3" Type="http://schemas.openxmlformats.org/officeDocument/2006/relationships/hyperlink" Target="https://doi.org/10.32848/0135-2369.2023.80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38:00Z</dcterms:created>
  <dc:creator>User</dc:creator>
  <dc:description/>
  <cp:keywords/>
  <dc:language>en-US</dc:language>
  <cp:lastModifiedBy>Ihor Chystoprudov</cp:lastModifiedBy>
  <dcterms:modified xsi:type="dcterms:W3CDTF">2024-11-25T09:04:00Z</dcterms:modified>
  <cp:revision>5</cp:revision>
  <dc:subject/>
  <dc:title>1) наявність не менше п’яти публікацій у періодичних наукових виданнях, що включені до переліку фахових видань України, до наукометричних баз, зокрема Scopus, Web of Science Core Collection</dc:title>
</cp:coreProperties>
</file>