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>
          <w:sz w:val="24"/>
          <w:szCs w:val="24"/>
        </w:rPr>
        <w:t>Список членів гуртка</w:t>
      </w:r>
      <w:r>
        <w:rPr>
          <w:sz w:val="24"/>
          <w:szCs w:val="24"/>
          <w:lang w:val="en-US"/>
        </w:rPr>
        <w:t xml:space="preserve"> </w:t>
      </w:r>
      <w:r>
        <w:rPr/>
        <w:t>«БІОСФЕРА»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032"/>
        <w:gridCol w:w="4110"/>
        <w:gridCol w:w="1044"/>
      </w:tblGrid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№ </w:t>
            </w: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.І.Б. студен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Факульт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урс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влюченко Вікторія Юр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гротехнологій та природокористуванн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м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иваліна Валентина Вячеслав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гротехнологій та природокористуванн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м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рдін Іван Василь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гротехнологій та природокористуванн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м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Гончаренко Артем Павл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гротехнологій та природокористуванн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м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нченко Олег Борис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гротехнологій та природокористуванн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м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Пальоха Вікторія Ром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гротехнологій та природокористуванн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м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слик Аніта Вікто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гротехнологій та природокористуванн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м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враменко Максим Олександ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гротехнологій та природокористуванн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м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ршакян Рима Ашот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гротехнологій та природокористуванн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м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їка Дарʼя Серг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гротехнологій та природокористуванн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м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ростіль Дмитро Віталій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гротехнологій та природокористуванн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м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чкало Віолета Олександ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гротехнологій та природокористуванн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м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аран Дарина Микола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гротехнологій та природокористуванн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м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каренко Володимир Володими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гротехнологій та природокористуванн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м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ілоненко Ростислав Олександ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гротехнологій та природокористуванн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м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ілоненко Владислав Олександ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гротехнологій та природокористуванн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м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рикун Анна Серг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гротехнологій та природокористуванн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ргієнко Надія Євге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гротехнологій та природокористуванн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Юркова Анна Іго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гротехнологій та природокористуванн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ащенко Єлизавета Олег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гротехнологій та природокористуванн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асенко Ярослав Васильова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гротехнологій та природокористуванн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огова Катерина Володими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гротехнологій та природокористуванн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Шинкарьова Марія Петрівна  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гротехнологій та природокористуванн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37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узьменко Юрій Юрій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гротехнологій та природокористуванн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лісник Ліза Серг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гротехнологій та природокористуванн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липенко Максим Сергійович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икола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гротехнологій та природокористуванн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тляревська Світлана Геннад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гротехнологій та природокористуванн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липенко Максим Сергій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гротехнологій та природокористуванн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ецюк Олександр Вадим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гротехнологій та природокористуванн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удік Богдан Вікто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гротехнологій та природокористуванн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горіла Анна Серг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гротехнологій та природокористуванн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ейко Софія Андріївна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гротехнологій та природокористуванн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Машкова Юлія Андр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гротехнологій та природокористуванн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Судіна Варвара Володими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гротехнологій та природокористуванн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Шкарупа Вероніка Олександрівна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гротехнологій та природокористуванн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Світлична Катерина Пав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гротехнологій та природокористуванн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сейко Вікторія Анатол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гротехнологій та природокористуванн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яхова Марія Євген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гротехнологій та природокористуванн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уков Богдан Віталій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гротехнологій та природокористуванн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орона Дар"я Олекс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гротехнологій та природокористуванн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лохіна Єлизавета Олег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гротехнологій та природокористуванн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іль Ярослав Леонід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гротехнологій та природокористуванн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оманенко Ілля Миколайович               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гротехнологій та природокористуванн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ільченко Вероніка Анатол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гротехнологій та природокористуванн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азуткін Тимофій Василь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гротехнологій та природокористуванн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sz w:val="26"/>
                <w:szCs w:val="26"/>
              </w:rPr>
              <w:t>Абрамова Анастасія Микола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гротехнологій та природокористуванн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sz w:val="26"/>
                <w:szCs w:val="26"/>
              </w:rPr>
              <w:t>Даценко Вікторія Серг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гротехнологій та природокористуванн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Cs/>
                <w:sz w:val="26"/>
                <w:szCs w:val="26"/>
              </w:rPr>
              <w:t>Драпей Альона Юр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гротехнологій та природокористуванн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вк Анастасія Вітал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гротехнологій та природокористуванн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лжанін Артем Андрій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гротехнологій та природокористуванн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агута Артур Олексій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гротехнологій та природокористуванн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метаніна Єсєнія Серг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гротехнологій та природокористуванн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ірон Юлія Серг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гротехнологій та природокористуванн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фименков Максим Володими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гротехнологій та природокористуванн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sz w:val="26"/>
                <w:szCs w:val="26"/>
              </w:rPr>
              <w:t>Шевченко Андрій Олексій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гротехнологій та природокористуванн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20:47:00Z</dcterms:created>
  <dc:creator>1</dc:creator>
  <dc:description/>
  <cp:keywords/>
  <dc:language>en-US</dc:language>
  <cp:lastModifiedBy>RePack by SPecialiST</cp:lastModifiedBy>
  <cp:lastPrinted>2016-10-27T22:54:00Z</cp:lastPrinted>
  <dcterms:modified xsi:type="dcterms:W3CDTF">2024-10-01T08:10:00Z</dcterms:modified>
  <cp:revision>35</cp:revision>
  <dc:subject/>
  <dc:title/>
</cp:coreProperties>
</file>