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692785</wp:posOffset>
            </wp:positionV>
            <wp:extent cx="23622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«ПОГОДЖЕНО»</w:t>
      </w:r>
    </w:p>
    <w:p>
      <w:pPr>
        <w:pStyle w:val="Normal"/>
        <w:ind w:firstLine="5940"/>
        <w:jc w:val="center"/>
        <w:rPr>
          <w:lang w:val="uk-UA"/>
        </w:rPr>
      </w:pPr>
      <w:r>
        <w:rPr>
          <w:lang w:val="uk-UA"/>
        </w:rPr>
        <w:t>Зав. каф. екології та ботаніки</w:t>
      </w:r>
    </w:p>
    <w:p>
      <w:pPr>
        <w:pStyle w:val="Normal"/>
        <w:ind w:firstLine="59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. б. н., проф. Скляр В. Г.</w:t>
      </w:r>
    </w:p>
    <w:p>
      <w:pPr>
        <w:pStyle w:val="Normal"/>
        <w:ind w:firstLine="59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УКОВО-ДОСЛІДНОГО ГУРТКА «БІОСФЕРА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ДОБУВАЧІВ ВИЩОЇ ОСВІТИ І-ІІІ рівнів)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24–2025</w:t>
      </w:r>
      <w:r>
        <w:rPr/>
        <w:t xml:space="preserve"> н.р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6"/>
        <w:gridCol w:w="4645"/>
        <w:gridCol w:w="287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2024 р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ландшафтний парк «Сеймський» - перлина природно-заповідного фонду Сумщи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б.н., доц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цова І.В.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2024 р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досвіду здійснення природоохоронної діяльності в Полтавській област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 каф., д.б.н., проф. Скляр В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24 р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ctual issues of environmental protection in conditions of climate change (from experience CZU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 каф., д.б.н., проф. Скляр В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за програмою </w:t>
            </w:r>
            <w:r>
              <w:rPr/>
              <w:t>Всеукраїнської наукової конференції студентів і аспірантів</w:t>
            </w:r>
            <w:r>
              <w:rPr>
                <w:lang w:val="uk-UA"/>
              </w:rPr>
              <w:t xml:space="preserve">  СумНА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 екології та ботаніки, студенти, аспіранти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і здобувачів, присвячені Всесвітньому дню екологічної осві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 екології та ботаніки, студенти, аспіранти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і здобувачів, присвячені Всесвітньому дню Землі</w:t>
            </w:r>
          </w:p>
          <w:p>
            <w:pPr>
              <w:pStyle w:val="Normal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 екології та ботаніки, студенти, аспіранти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 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а програмою Щорічної наукової конференції студентів, аспірантів та викладачів СумНА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 екології та ботаніки, студенти, аспіранти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повіді студентів ОС Бакалавр ОПП «Екологія» за результатами своєї наукової роботи у рамках виконання кваліфікаційних робіт, присвячені Міжнародному дню біологічного різноманітт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 екології та ботаніки, студенти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іодичність – 1 раз на місяць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lang w:val="uk-UA"/>
        </w:rPr>
        <w:t xml:space="preserve">Староста гуртка, студентка 2 курсу (спеціальність «Екологія») ОС «Бакалавр» </w:t>
      </w:r>
      <w:r>
        <w:rPr>
          <w:b/>
          <w:bCs/>
          <w:color w:val="000000"/>
          <w:lang w:val="uk-UA"/>
        </w:rPr>
        <w:t>Місейко В.А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>Керівник гуртка: Ковальова М.А.</w:t>
        <w:tab/>
      </w:r>
      <w:r>
        <w:rPr>
          <w:b/>
          <w:iCs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6:00Z</dcterms:created>
  <dc:creator>1</dc:creator>
  <dc:description/>
  <cp:keywords/>
  <dc:language>en-US</dc:language>
  <cp:lastModifiedBy>RePack by SPecialiST</cp:lastModifiedBy>
  <cp:lastPrinted>2018-09-27T20:12:00Z</cp:lastPrinted>
  <dcterms:modified xsi:type="dcterms:W3CDTF">2024-11-06T10:28:00Z</dcterms:modified>
  <cp:revision>153</cp:revision>
  <dc:subject/>
  <dc:title/>
</cp:coreProperties>
</file>