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08"/>
        <w:gridCol w:w="642"/>
        <w:gridCol w:w="492"/>
        <w:gridCol w:w="3128"/>
        <w:gridCol w:w="840"/>
        <w:gridCol w:w="720"/>
        <w:gridCol w:w="680"/>
        <w:gridCol w:w="800"/>
        <w:gridCol w:w="680"/>
        <w:gridCol w:w="720"/>
        <w:gridCol w:w="420"/>
        <w:gridCol w:w="660"/>
        <w:gridCol w:w="600"/>
        <w:gridCol w:w="720"/>
      </w:tblGrid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Вибіркові компоненти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іркова дисципліна каталогу З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часне виробництво сільськогосподарської продукції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FF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іркова дисципліна каталогу З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гроекологія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вірусологі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варинні організми в захисті рослин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шини і засоби для захисту рос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дентологія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офаги і бактеріофа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отехнологія у захисті рослин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а фітосанітарна діяльність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FF33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и мікології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 вибіркової компоненти (ВК) освітньо-професійної програми першого рівня вищої освіти «Захист і карантин рослин» за ОПП 2023 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27:00Z</dcterms:created>
  <dc:creator>Lena</dc:creator>
  <dc:description/>
  <cp:keywords/>
  <dc:language>en-US</dc:language>
  <cp:lastModifiedBy>Алла</cp:lastModifiedBy>
  <dcterms:modified xsi:type="dcterms:W3CDTF">2024-09-07T12:27:00Z</dcterms:modified>
  <cp:revision>2</cp:revision>
  <dc:subject/>
  <dc:title/>
</cp:coreProperties>
</file>