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исок наукових прац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ршого викладач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федри агротехнологій та грунтознавства Бутенко Є. Ю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87"/>
        <w:gridCol w:w="3868"/>
        <w:gridCol w:w="79"/>
        <w:gridCol w:w="3001"/>
        <w:gridCol w:w="79"/>
      </w:tblGrid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хідні дан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вавтор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ворення вихідного матеріалу для селекції картоплі під дією чинників хімічного мутагенез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за,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часні тенденції розвитку науки. Матеріа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іжнародної науково-практичної конференції  (м. Ужгород, 23-24 лютого 2018 року).-У 2-х частинах. – Херсон: Видавництво  «Молодий вчений», 2018.-188 с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firstLine="1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 w:before="0" w:after="0"/>
              <w:ind w:firstLine="1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тенко Є.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таційна мінливість і типи мутаці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за,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туальні проблеми гуманітарних та природничих наук. Матеріа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іжнародної науково-практичної конференції  (м. Харків, 30-31 березня  2018 рок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рсон : Видавництво  «Молодий вчений», 2018.- Ч.2.-160 с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тенко Є.Ю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користання показників для визначення  впливу метеорологічних чинників на врожайність та інші ознаки картоплі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т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існик Львівського НАУ, Серія «Агрономія».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.№22(1).-Львів, 2018.- С.80-85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аєцький А.А.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равченко Н.В.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ітецький М.О.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Бутенко Є.Ю.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аєцький А.Ан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і шляхи зниження захворювання картоплі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Матеріали ІІІ Міжнародної науково-практичної конференції «Стан і перспективи розробки та впровадження ресурсоощадних, енергозберігаючих технологій вирощування сільськогосподарських культур» (м. Дніпро, 15 листопада 2018 р.). – Дніпро: ДДАЕУ, 2018. – 220 с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аєцький А.А.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утенко Є.Ю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часний стан розвитку картоплярства в Сумській області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таття,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Матеріа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сеукраїнської практично-пізавальної конференції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«Наукова думка сучасності і майбутнього» (24 - 30 листопада 2018 р.)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. 7-8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Бутенко Є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 xml:space="preserve"> Ю</w:t>
            </w:r>
            <w:r>
              <w:rPr>
                <w:b/>
                <w:bCs/>
                <w:lang w:val="uk-UA"/>
              </w:rPr>
              <w:t>.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Cs/>
              </w:rPr>
              <w:t>Харченко В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>В</w:t>
            </w:r>
            <w:r>
              <w:rPr>
                <w:bCs/>
                <w:lang w:val="uk-UA"/>
              </w:rPr>
              <w:t>.,</w:t>
            </w:r>
          </w:p>
          <w:p>
            <w:pPr>
              <w:pStyle w:val="Default"/>
              <w:rPr/>
            </w:pPr>
            <w:r>
              <w:rPr>
                <w:bCs/>
              </w:rPr>
              <w:t>Мащенко О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>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дуктивність міжвидових гібридів та її складові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за,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атеріа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іжнародної конференції «НАУКОВИЙ РОЗВИТОК НОВОЇ СХІДНОЇ ЄВРОПИ» (Рига, Латвія, 6 квітня 2019 р.). С. 69-72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утенко Є. Ю.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лочков Д.</w:t>
            </w:r>
          </w:p>
        </w:tc>
      </w:tr>
      <w:tr>
        <w:trPr>
          <w:trHeight w:val="2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родуктивність ранніх та дуже ранніх сортів картоплі в умовах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івнічно-східного Лісостепу Україн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еза, сертифіка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«Гончарівські читання»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іали Міжнародної науково-практично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ференції, присвяченої 90-річчю з дня народження до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ільськогосподарських наук, професора Гончарова Миколи Дем'яновича (24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 травня 2019 р.). – Суми, 2019. – 228 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130-13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аєцький А.А.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утенко Є.Ю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>.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Федченко С.С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ередня маса однієї бульби поміж ранніх та дуже ранніх сорті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картоплі в умовах північно-східного Лісостепу Україн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еза, сертифіка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«Гончарівські читання»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іали Міжнародної науково-практично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ференції, присвяченої 90-річчю з дня народження до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ільськогосподарських наук, професора Гончарова Миколи Дем'яновича (24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 травня 2019 р.). – Суми, 2019. – 22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131-13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аєцький А.А.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утенко Є.Ю.,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Палінчак В.О.</w:t>
            </w:r>
          </w:p>
        </w:tc>
      </w:tr>
      <w:tr>
        <w:trPr>
          <w:trHeight w:val="3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Кількість бульб у гнізді серед ранніх та дуже ранніх сорті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картоплі в умовах північно-східного Лісостепу Україн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еза, сертифіка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«Гончарівські читання»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іали Міжнародної науково-практично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ференції, присвяченої 90-річчю з дня народження до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ільськогосподарських наук, професора Гончарова Миколи Дем'яновича (24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 травня 2019 р.). – Суми, 2019. – 22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133-13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аєцький А.А.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утенко Є.Ю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>.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Рибалко А.В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одуктивність сортів картоплі в умовах північно-східного Лісостепу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з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Матеріали Всеукраїнської студентської наукової конферен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(11-15 листопада 2019 р.). – Суми, 2019. – 871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34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аєцький А.А.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утенко Є.Ю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Оцінка сортів картоплі селекції Поліського дослідного відділення за продуктивністю в різних грунтово-кліматичних умовах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еза, сертифіка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International scientific and practical conference "Natural sciences: history, the present time, the future, EU experience " Wloclawek, Republic of Poland, September 27-28, 2019. Wloclawek: Izdevnieciba "Baltija Publishing", 2019. 168 pages. P.11-1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>Бутенко Є.Ю.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Бабка М.В.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Лобода А.Ю.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Плахотнюк К.С.</w:t>
            </w:r>
          </w:p>
        </w:tc>
      </w:tr>
      <w:tr>
        <w:trPr>
          <w:trHeight w:val="35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ередня маса бульб сортів картопл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ез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Матеріали  Міжнародної  науково-практичної  конференції  «Стан  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перспективи  розробки  та  впровадження  ресурсоощадних,  енергозберігаюч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технологій  вирощування  сільськогосподарських  культур»  (м.  Дніпро,  2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листопада 2019 р.). – Дніпро: ДДАЕУ, 2019. – 30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.176-17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Подгаєцький А. А.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>Бутенко Є. Ю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rn Phytomorphology 14: 20–26, 2020 https://doi.org/10.5281/zenodo.200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т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eb of 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chemical tuber composition of promising potato hybrids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zhushko N.S., Sakhoshko M.M., Onychko V.I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utenko Ye.Y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Kandyba N.M., Bashtovyi M.H., Vereshchahin I.V., Klochkova T.I., Zavora Y.A., Smilik D.V. 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ізація генетичного потенціалу сортів картоплі за бульбоутворюючою здатністю в умовах північно-східного Лісостепу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еза, 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scientific and practical conference «Topical issues of methods of teaching natural sciences» : conference proceedings, December 27–28, 2019. Lublin : Izdevnieciba «Baltija Publishing», 120 pages. P.26-29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Подгаєцький А. А.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>Бутенко Є. Ю.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Лаптур Я.В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тивність сортів картоплі в умовах північ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ідного лісостепу України</w:t>
            </w:r>
          </w:p>
          <w:p>
            <w:pPr>
              <w:pStyle w:val="HTML1"/>
              <w:shd w:fill="F8F9FA" w:val="clear"/>
              <w:ind w:firstLine="3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за,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 7th International scientific and practical conference “Dynamics of t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velopment  of  world  science”  (March  18-20, 2020)  Perfect  Publishing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couver, Canada. 2020. 280-288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>Бутенко Є. Ю.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 Шаповал Р. М., Пархоменко І. І.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дгаєцький А. А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Впровадження раціональної системи сівозмін в умовах північно-східного Лісостепу України</w:t>
            </w:r>
          </w:p>
          <w:p>
            <w:pPr>
              <w:pStyle w:val="HTML1"/>
              <w:shd w:fill="F8F9FA" w:val="clear"/>
              <w:ind w:firstLine="3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за,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 tendances actuelles de la mondialisation de la science mondiale: collection de papiers scientifiques «ΛΌГOΣ» avec des matériaux de la conférence scientifique et pratique internationale (Vol. 1), 3 avril, 2020. Monaco, Principauté de Monaco: Plateforme scientifique européenne. 54-5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 978-2-7028-6782-2 DOI 10.36074/03.04.2020.v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Бутенко А.О., Собко М.Г., Терьохіна Н.О.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Бутенко Є.Ю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ind w:firstLine="3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енціал складних міжвидових гібридів картоплі та їх беккросів за кількістю товарних бульб у гнізді</w:t>
            </w:r>
          </w:p>
          <w:p>
            <w:pPr>
              <w:pStyle w:val="HTML1"/>
              <w:shd w:fill="F8F9FA" w:val="clear"/>
              <w:ind w:firstLine="3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за,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нчарівські читання» : матеріали Міжнародної науково-практичної конференції, присвяченої 91-річчю з дня народження доктора сільськогосподарських наук, професора Гончарова Миколи Дем‘яновича, м. Суми , 25-26 травня 2020 р. Суми, 2020.39-40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Подгаєцький А.А., Лаптур Я.В.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>Бутенко Є.Ю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одуктивність дуже ранніх та ранньостигл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ортів картоплі в умовах північно-схід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ісостепу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теза,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shd w:fill="F8F9FA" w:val="clear"/>
              <w:ind w:firstLine="3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The IV th International scientific and practical conference «Integration of scientific bases into practice» (October 12-16, 2020). Stockholm, Sweden 2020. 25-2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ISBN - 978-1-64945-864-3 DOI - 10.46299/ISG.2020.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равченко Н.В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Бутенко Є. 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 Подгаєцький А. А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ія дуже ранніх та ранньостиглих сортів картоплі на зовнішні умови північно-східного Лісостепу України за продуктивніст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атт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існик Сумського НАУ, Сер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"Агрономія і біологія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ип.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 xml:space="preserve"> 3 (4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2020.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3-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авченко Н.В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Бутенко Є.Ю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єнко З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бран В.М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Екологічна адаптація картоплі до умов вирощ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за,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іжнародна науково-практична конференція «Ідеї та новації в царині природничих дисциплін» м. Люблін, Республіка Польща 12–13 березня 2021 р .-С.8-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nternational scientific and practical conference «Ideas and innovations in natural sciences» : conference proceedings, March 12–13, 202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Lublin : Izdevnieciba «Baltija Publishing», 188 pages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5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утенко Є. Ю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Литовченко Д. М.</w:t>
            </w:r>
          </w:p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</w:rPr>
              <w:t>Лобода А. Ю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aptability of Solanum tuberosum to changes of ecological growing condi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т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eb of 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aptability of Solanum tuberosum to changes of ecological growing condition. Modern Phytomorphology 15, p. 38-43. ISSN 2226-3063 e-ISSN 2227-95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53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  <w:lang w:val="en-US"/>
              </w:rPr>
              <w:t>Kovalenko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  <w:lang w:val="en-US"/>
              </w:rPr>
              <w:t>Kovalenko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Ye</w:t>
            </w:r>
            <w:r>
              <w:rPr>
                <w:b/>
                <w:bCs/>
                <w:color w:val="000000"/>
                <w:lang w:val="uk-UA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Yu</w:t>
            </w:r>
            <w:r>
              <w:rPr>
                <w:b/>
                <w:bCs/>
                <w:color w:val="000000"/>
                <w:lang w:val="uk-UA"/>
              </w:rPr>
              <w:t xml:space="preserve">. </w:t>
            </w:r>
            <w:r>
              <w:rPr>
                <w:b/>
                <w:bCs/>
                <w:color w:val="000000"/>
                <w:lang w:val="en-US"/>
              </w:rPr>
              <w:t>Butenko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  <w:lang w:val="en-US"/>
              </w:rPr>
              <w:t>Sobran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  <w:lang w:val="en-US"/>
              </w:rPr>
              <w:t>Kriuchko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  <w:lang w:val="en-US"/>
              </w:rPr>
              <w:t>Dubovyk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Реалізація продуктивності  в середньостиглих сортів картоплі в умовах північно-східного Лісостепу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ез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«Гончарівські читання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іали Міжнародної науково-практичної конференції, присвяченої 92-річчю з дня народження доктора сільськогосподарських наук, професора Гончарова Миколи Дем‘яновича (25-травня 2021 р.). Суми, 2021. 224 с. С. 39-4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53"/>
              <w:spacing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iCs/>
                <w:color w:val="000000"/>
                <w:lang w:val="uk-UA"/>
              </w:rPr>
              <w:t xml:space="preserve">Кравченко Н.В., </w:t>
            </w:r>
            <w:r>
              <w:rPr>
                <w:rFonts w:eastAsia="Calibri"/>
                <w:b/>
                <w:bCs/>
                <w:iCs/>
                <w:color w:val="000000"/>
                <w:lang w:val="uk-UA"/>
              </w:rPr>
              <w:t>Бутенко Є.Ю.,</w:t>
            </w:r>
            <w:r>
              <w:rPr>
                <w:rFonts w:eastAsia="Calibri"/>
                <w:bCs/>
                <w:iCs/>
                <w:color w:val="000000"/>
                <w:lang w:val="uk-UA"/>
              </w:rPr>
              <w:t xml:space="preserve"> Мелута Г.В., Шаповал Р.М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 реакції генотипів сортів картоплі різної стиглості на вирощування в умовах північно-східного Лісостепу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з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«Гончарівські читання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ріали Міжнародної науково-практичної конференції, присвяченої 92-річчю з дня народження доктора сільськогосподарських наук, професора Гончарова Миколи Дем‘яновича (25-травня 2021 р.). Суми, 2021. 224 с. С. 41-42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53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Кравченко</w:t>
            </w:r>
            <w:r>
              <w:rPr>
                <w:rFonts w:eastAsia="Calibri"/>
                <w:bCs/>
                <w:iCs/>
                <w:color w:val="000000"/>
                <w:lang w:val="uk-UA"/>
              </w:rPr>
              <w:t xml:space="preserve"> Н</w:t>
            </w:r>
            <w:r>
              <w:rPr>
                <w:rFonts w:eastAsia="Calibri"/>
                <w:bCs/>
                <w:iCs/>
                <w:color w:val="000000"/>
              </w:rPr>
              <w:t>.</w:t>
            </w:r>
            <w:r>
              <w:rPr>
                <w:rFonts w:eastAsia="Calibri"/>
                <w:bCs/>
                <w:iCs/>
                <w:color w:val="000000"/>
                <w:lang w:val="uk-UA"/>
              </w:rPr>
              <w:t>В</w:t>
            </w:r>
            <w:r>
              <w:rPr>
                <w:rFonts w:eastAsia="Calibri"/>
                <w:bCs/>
                <w:iCs/>
                <w:color w:val="000000"/>
              </w:rPr>
              <w:t xml:space="preserve">., </w:t>
            </w:r>
            <w:r>
              <w:rPr>
                <w:rFonts w:eastAsia="Calibri"/>
                <w:b/>
                <w:bCs/>
                <w:iCs/>
                <w:color w:val="000000"/>
                <w:lang w:val="uk-UA"/>
              </w:rPr>
              <w:t>Б</w:t>
            </w:r>
            <w:r>
              <w:rPr>
                <w:rFonts w:eastAsia="Calibri"/>
                <w:b/>
                <w:bCs/>
                <w:iCs/>
                <w:color w:val="000000"/>
              </w:rPr>
              <w:t xml:space="preserve">утенко </w:t>
            </w:r>
            <w:r>
              <w:rPr>
                <w:rFonts w:eastAsia="Calibri"/>
                <w:b/>
                <w:bCs/>
                <w:iCs/>
                <w:color w:val="000000"/>
                <w:lang w:val="uk-UA"/>
              </w:rPr>
              <w:t>Є</w:t>
            </w:r>
            <w:r>
              <w:rPr>
                <w:rFonts w:eastAsia="Calibri"/>
                <w:b/>
                <w:bCs/>
                <w:iCs/>
                <w:color w:val="000000"/>
              </w:rPr>
              <w:t>.</w:t>
            </w:r>
            <w:r>
              <w:rPr>
                <w:rFonts w:eastAsia="Calibri"/>
                <w:b/>
                <w:bCs/>
                <w:iCs/>
                <w:color w:val="000000"/>
                <w:lang w:val="uk-UA"/>
              </w:rPr>
              <w:t>Ю</w:t>
            </w:r>
            <w:r>
              <w:rPr>
                <w:rFonts w:eastAsia="Calibri"/>
                <w:b/>
                <w:bCs/>
                <w:iCs/>
                <w:color w:val="000000"/>
              </w:rPr>
              <w:t>.,</w:t>
            </w:r>
            <w:r>
              <w:rPr>
                <w:rFonts w:eastAsia="Calibri"/>
                <w:bCs/>
                <w:iCs/>
                <w:color w:val="000000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lang w:val="uk-UA"/>
              </w:rPr>
              <w:t>М</w:t>
            </w:r>
            <w:r>
              <w:rPr>
                <w:rFonts w:eastAsia="Calibri"/>
                <w:bCs/>
                <w:iCs/>
                <w:color w:val="000000"/>
              </w:rPr>
              <w:t xml:space="preserve">оренець </w:t>
            </w:r>
            <w:r>
              <w:rPr>
                <w:rFonts w:eastAsia="Calibri"/>
                <w:bCs/>
                <w:iCs/>
                <w:color w:val="000000"/>
                <w:lang w:val="uk-UA"/>
              </w:rPr>
              <w:t>А</w:t>
            </w:r>
            <w:r>
              <w:rPr>
                <w:rFonts w:eastAsia="Calibri"/>
                <w:bCs/>
                <w:iCs/>
                <w:color w:val="000000"/>
              </w:rPr>
              <w:t>.</w:t>
            </w:r>
            <w:r>
              <w:rPr>
                <w:rFonts w:eastAsia="Calibri"/>
                <w:bCs/>
                <w:iCs/>
                <w:color w:val="000000"/>
                <w:lang w:val="uk-UA"/>
              </w:rPr>
              <w:t>О</w:t>
            </w:r>
            <w:r>
              <w:rPr>
                <w:rFonts w:eastAsia="Calibri"/>
                <w:bCs/>
                <w:iCs/>
                <w:color w:val="000000"/>
              </w:rPr>
              <w:t xml:space="preserve">., </w:t>
            </w:r>
            <w:r>
              <w:rPr>
                <w:rFonts w:eastAsia="Calibri"/>
                <w:bCs/>
                <w:iCs/>
                <w:color w:val="000000"/>
                <w:lang w:val="uk-UA"/>
              </w:rPr>
              <w:t>Н</w:t>
            </w:r>
            <w:r>
              <w:rPr>
                <w:rFonts w:eastAsia="Calibri"/>
                <w:bCs/>
                <w:iCs/>
                <w:color w:val="000000"/>
              </w:rPr>
              <w:t xml:space="preserve">омировський </w:t>
            </w:r>
            <w:r>
              <w:rPr>
                <w:rFonts w:eastAsia="Calibri"/>
                <w:bCs/>
                <w:iCs/>
                <w:color w:val="000000"/>
                <w:lang w:val="uk-UA"/>
              </w:rPr>
              <w:t>М</w:t>
            </w:r>
            <w:r>
              <w:rPr>
                <w:rFonts w:eastAsia="Calibri"/>
                <w:bCs/>
                <w:iCs/>
                <w:color w:val="000000"/>
              </w:rPr>
              <w:t>.</w:t>
            </w:r>
            <w:r>
              <w:rPr>
                <w:rFonts w:eastAsia="Calibri"/>
                <w:bCs/>
                <w:iCs/>
                <w:color w:val="000000"/>
                <w:lang w:val="uk-UA"/>
              </w:rPr>
              <w:t>О</w:t>
            </w:r>
            <w:r>
              <w:rPr>
                <w:rFonts w:eastAsia="Calibri"/>
                <w:bCs/>
                <w:iCs/>
                <w:color w:val="000000"/>
              </w:rPr>
              <w:t>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Потенціал сортів картоплі щодо столових якостей буль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 випробування в умовах північно-східного Лісостепу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татт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існик Сумського НАУ, Сер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"Агрономія і біологія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ип.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 xml:space="preserve"> 1 (4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2021.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6-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5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вченко Н.В., Подгаєцький А. А.</w:t>
            </w:r>
          </w:p>
          <w:p>
            <w:pPr>
              <w:pStyle w:val="3953"/>
              <w:spacing w:before="0" w:after="0"/>
              <w:jc w:val="both"/>
              <w:rPr>
                <w:rFonts w:eastAsia="Calibri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>Бутенко Є. Ю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Потемніння варених бульб сортів картоплі за випробування в умов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івнічно-східного Лісостепу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татт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nternational independent scientific journal Kazimierza Wielkiego 34, Kraków, Rzeczpospolita Polska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29 2021.-P.3-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53"/>
              <w:spacing w:before="0" w:after="0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 xml:space="preserve">Kravchenko N., Podgaetsky A., 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Butenko E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сортів картоплі за водянистістю бульб в умовах північно-східного Лісостепу Украї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т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firstLine="283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врійський науковий вісник. Серія: Сільськогосподарські науки / Херсонський державний аграрно-економічний університет. Херсон : Видавничий дім «Гельветика», 2021. Вип. 120. С. 125-13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53"/>
              <w:spacing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  <w:lang w:val="uk-UA"/>
              </w:rPr>
              <w:t xml:space="preserve">Подгаєцький А.А., Кравченко Н.В., </w:t>
            </w:r>
            <w:r>
              <w:rPr>
                <w:b/>
                <w:color w:val="000000"/>
                <w:lang w:val="uk-UA"/>
              </w:rPr>
              <w:t>Бутенко Є.Ю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Rooting and Adaptation of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Solanum tuberosum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L. under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Ex Vitro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Conditions after Exposure to Different Sucrose Concentrations in th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In Vitro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Nutrient Med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тя Web of Science/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MA, Agricultural Mechanization in Asia, Africa and Latin America</w:t>
            </w:r>
          </w:p>
          <w:p>
            <w:pPr>
              <w:pStyle w:val="Style14"/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olume 52, Issue 02, November, 202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-P.3431-343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53"/>
              <w:spacing w:before="0" w:after="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M. Kovalenko1, V. M. Kovalenko, </w:t>
            </w:r>
            <w:r>
              <w:rPr>
                <w:rFonts w:eastAsia="Calibri"/>
                <w:b/>
                <w:color w:val="000000"/>
                <w:lang w:val="en-US"/>
              </w:rPr>
              <w:t>Ye. Yu. Butenko</w:t>
            </w:r>
            <w:r>
              <w:rPr>
                <w:rFonts w:eastAsia="Calibri"/>
                <w:color w:val="000000"/>
                <w:lang w:val="en-US"/>
              </w:rPr>
              <w:t>, I. V. Vereshchahin, I. V. Sobran, N. M. Kandyba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pd-Analysis of Flax Varieties of the Ukrainian National Colle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тя 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cological Engineering &amp; Environmental Technology 2022, 23(3), 1–6 https://doi.org/10.12912/27197050/146384 ISSN 2719–7050, License CC-BY 4.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53"/>
              <w:spacing w:before="0" w:after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Ihor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Kovalenko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en-US"/>
              </w:rPr>
              <w:t>Ihor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Vereshchahin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Yevheniia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Butenko</w:t>
            </w:r>
            <w:r>
              <w:rPr>
                <w:b/>
                <w:color w:val="000000"/>
                <w:lang w:val="uk-UA"/>
              </w:rPr>
              <w:t>*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en-US"/>
              </w:rPr>
              <w:t>Natalia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Kandyba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en-US"/>
              </w:rPr>
              <w:t>Viktor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Onychko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en-US"/>
              </w:rPr>
              <w:t>Olha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Bakumenko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en-US"/>
              </w:rPr>
              <w:t>Vladyslav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Kovalenko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en-US"/>
              </w:rPr>
              <w:t>Tetiana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Klochkova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енціал сортів картоплі за проявом основних господарсько-цінних ознак та їх адаптивні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за,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UDC 01.1 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he ХI International Scientific and Practical Conference «Problems of science and practice, tasks and ways to solve them», March 22 – 25, 2022, Warsaw, Poland. 428 p. ISBN - 979-8-88526-747-2 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OI - 10.46299/ISG.2022.1.1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53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Бутенко Є. Ю., </w:t>
            </w:r>
          </w:p>
          <w:p>
            <w:pPr>
              <w:pStyle w:val="3953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орський В. В.,</w:t>
            </w:r>
          </w:p>
          <w:p>
            <w:pPr>
              <w:pStyle w:val="3953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цина А. В.,</w:t>
            </w:r>
          </w:p>
          <w:p>
            <w:pPr>
              <w:pStyle w:val="3953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чун Я. М.</w:t>
            </w:r>
          </w:p>
          <w:p>
            <w:pPr>
              <w:pStyle w:val="3953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3953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столових якостей сортів картоплі за консистенцією буль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за,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ectoral research XXI: characteristics and features: collection of scientific papers «SCIENTIA» with Proceedings of the III International Scientific and Theoretical Conference (Vol. 2), April 22, 2022. Chicago, USA: European Scientific Platform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43-46. ISBN 979-8-88526-804-2 DOI 10.36074/scientia-22.04.202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53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утенко Є.Ю.,</w:t>
            </w:r>
            <w:r>
              <w:rPr>
                <w:color w:val="000000"/>
                <w:lang w:val="uk-UA"/>
              </w:rPr>
              <w:t xml:space="preserve"> Бордун Р.М., Бутенко К.С., Бичко К.О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яв генетичного потенціалу сортів картоплі за вмістом крохмал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бульб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за,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heory and practice of modern science: collection of scientific papers «SCIENTIA» with Proceedings of the III International Scientific and Theoretical Conference (Vol. 1), April 1, 2022. Kraków, Republic of Poland: European Scientific Platform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71-74/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ISBN 978-1-68564-132-0 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https://DOI10.36074/scientia-01.04.2022</w:t>
              </w:r>
            </w:hyperlink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53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утенко Є. Ю.</w:t>
            </w:r>
            <w:r>
              <w:rPr>
                <w:color w:val="000000"/>
                <w:lang w:val="uk-UA"/>
              </w:rPr>
              <w:t xml:space="preserve">, Крючко Л. В., Колодій В. М., </w:t>
            </w:r>
          </w:p>
          <w:p>
            <w:pPr>
              <w:pStyle w:val="395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каченко В. О., </w:t>
            </w:r>
          </w:p>
          <w:p>
            <w:pPr>
              <w:pStyle w:val="395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жна Ю. С.</w:t>
            </w:r>
          </w:p>
          <w:p>
            <w:pPr>
              <w:pStyle w:val="395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luence of Agricultural Systems on Microbiological Transformation of Organic Matter in Wheat Winter Crops on Typical Black Soi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тя Web of Science/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Journal of Ecological Engineering 2022, 23(9), 181–18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https://doi.org/10.12911/22998993/151885</w:t>
              </w:r>
            </w:hyperlink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SSN 2299–8993, License CC-BY 4.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5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Olena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Karpenko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</w:rPr>
              <w:t>Yevheniia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Butenko</w:t>
            </w:r>
            <w:r>
              <w:rPr>
                <w:b/>
                <w:color w:val="000000"/>
                <w:lang w:val="uk-UA"/>
              </w:rPr>
              <w:t>*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Valentina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Rozhko</w:t>
            </w:r>
            <w:r>
              <w:rPr>
                <w:color w:val="000000"/>
                <w:lang w:val="uk-UA"/>
              </w:rPr>
              <w:t>, О</w:t>
            </w:r>
            <w:r>
              <w:rPr>
                <w:color w:val="000000"/>
              </w:rPr>
              <w:t>ksana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Sykalo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Tetyana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Chernega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Alla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Kustovska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Viktor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Onychko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Dmytro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Tymchuk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Vasyl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Filon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Anna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Novikova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 вмісту крохмалю у бульбах сортів картоплі залежно від їх біологічних особливостей та умов вирощ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за, 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tober 21, 2022; Bern, Switzerlan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International Scientific and Theoretical Conference «Modernization of science and its influence on global processes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doi.org/10.36074/scientia-21.10.2022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blished October 21, 202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53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Бутенко Є</w:t>
            </w:r>
            <w:r>
              <w:rPr>
                <w:b/>
                <w:color w:val="000000"/>
                <w:lang w:val="uk-UA"/>
              </w:rPr>
              <w:t>.</w:t>
            </w:r>
            <w:r>
              <w:rPr>
                <w:b/>
                <w:color w:val="000000"/>
              </w:rPr>
              <w:t xml:space="preserve"> Ю</w:t>
            </w:r>
            <w:r>
              <w:rPr>
                <w:color w:val="000000"/>
                <w:lang w:val="uk-UA"/>
              </w:rPr>
              <w:t>.,</w:t>
            </w:r>
            <w:r>
              <w:rPr>
                <w:color w:val="000000"/>
              </w:rPr>
              <w:t xml:space="preserve"> Бурик К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С</w:t>
            </w:r>
            <w:r>
              <w:rPr>
                <w:color w:val="000000"/>
                <w:lang w:val="uk-UA"/>
              </w:rPr>
              <w:t>.,</w:t>
            </w:r>
            <w:r>
              <w:rPr>
                <w:color w:val="000000"/>
              </w:rPr>
              <w:t xml:space="preserve"> Бутенко К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С</w:t>
            </w:r>
            <w:r>
              <w:rPr>
                <w:color w:val="000000"/>
                <w:lang w:val="uk-UA"/>
              </w:rPr>
              <w:t>.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95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лодій В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lang w:val="uk-UA"/>
              </w:rPr>
              <w:t>.,</w:t>
            </w:r>
          </w:p>
          <w:p>
            <w:pPr>
              <w:pStyle w:val="395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395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cological and economic efficiency of growing on dark gray soils of bean-cereal grass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тя 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 of Agricultural Science 2 ● XXXIII ● 2022 404–409</w:t>
            </w:r>
          </w:p>
          <w:p>
            <w:pPr>
              <w:pStyle w:val="Normal"/>
              <w:spacing w:before="0" w:after="160"/>
              <w:rPr>
                <w:rStyle w:val="Issuenumber"/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DOI: 10.15159/jas.22.2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953"/>
              <w:spacing w:before="0" w:after="0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Karbivska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U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., </w:t>
            </w:r>
            <w:r>
              <w:rPr>
                <w:rStyle w:val="StrongEmphasis"/>
                <w:color w:val="000000"/>
                <w:shd w:fill="FFFFFF" w:val="clear"/>
                <w:lang w:val="en-US"/>
              </w:rPr>
              <w:t>Butenko</w:t>
            </w:r>
            <w:r>
              <w:rPr>
                <w:rStyle w:val="StrongEmphasis"/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color w:val="000000"/>
                <w:shd w:fill="FFFFFF" w:val="clear"/>
                <w:lang w:val="en-US"/>
              </w:rPr>
              <w:t>Y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.,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Nechyporenko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V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.,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Shumkova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O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.,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Shumkova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V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.,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Tymchuk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D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.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S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.,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Tymchuk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N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.,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Litvinov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D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.,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Hotvianska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A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.,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Toryanik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V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.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ладові продуктивності міжвидових гібридів картопл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за, 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disciplinary research: scientific horizons and perspectives: collection of scientific papers «SCIENTIA» with Proceedings of the IV International Scientific and Theoretical Conference, November 11, 2022. Vilnius, Republic of Lithuania: European Scientific Platform. P.90-94.ISBN 979-8-88831-313-8 DOI 10.36074/scientia-11.11.202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953"/>
              <w:spacing w:before="0" w:after="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Бутенко Є.Ю.</w:t>
            </w:r>
            <w:r>
              <w:rPr>
                <w:color w:val="000000"/>
              </w:rPr>
              <w:t>, Грицина А.В., Саворський В.В., Ткаченко В.О., Йосипенко Б.М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користання в практичній селекції методу міжвидової гібридиза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he 7th International scientific and practical conference “Innovative areas of solving problems of science and practice” (November 08 – 11, 2022) Oslo, Norway. International Science Group. 2022. 700 p. P.23-27.  ISBN – 979-8-88831-925-3 DOI – 10.46299/ISG.2022.2.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953"/>
              <w:spacing w:before="0" w:after="0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Бутенко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Є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color w:val="000000"/>
              </w:rPr>
              <w:t>Ю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Крючк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Колоді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Плахотню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Тригубенк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асні технології силосування корм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DC 01.1 The 14th International scientific and practical conference “Modern stages of scientific research development” (December 27 - 30, 2022) Prague, Czech Republic. International Science Group. 2022. 503 p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-Р.20-23.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SBN – 979-8-88862-818-8 DOI – 10.46299/ISG.2022.2.14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XIV Міжнародна науково-практична конференція «Modern stages of scientific research development», 27-30 грудня 2022 р., Прага, Чехі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953"/>
              <w:spacing w:before="0" w:after="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Бутенко Є</w:t>
            </w:r>
            <w:r>
              <w:rPr>
                <w:b/>
                <w:color w:val="000000"/>
                <w:lang w:val="uk-UA"/>
              </w:rPr>
              <w:t>.</w:t>
            </w:r>
            <w:r>
              <w:rPr>
                <w:b/>
                <w:color w:val="000000"/>
              </w:rPr>
              <w:t>Ю</w:t>
            </w:r>
            <w:r>
              <w:rPr>
                <w:b/>
                <w:color w:val="000000"/>
                <w:lang w:val="uk-UA"/>
              </w:rPr>
              <w:t>.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рючко Л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lang w:val="uk-UA"/>
              </w:rPr>
              <w:t>.,</w:t>
            </w:r>
            <w:r>
              <w:rPr>
                <w:color w:val="000000"/>
              </w:rPr>
              <w:t xml:space="preserve"> Мартіян К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Ю</w:t>
            </w:r>
            <w:r>
              <w:rPr>
                <w:color w:val="000000"/>
                <w:lang w:val="uk-UA"/>
              </w:rPr>
              <w:t>.,</w:t>
            </w:r>
            <w:r>
              <w:rPr>
                <w:color w:val="000000"/>
              </w:rPr>
              <w:t xml:space="preserve"> Кривошей Д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"Ecological and Economic Study of Wheat Winter Varieties by Different Geographical Origin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статт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Ecological Engineering &amp; Environmental Technology 24 no. 1 (2023): 12-21. doi:10.12912/27197050/154912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95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Sobko, Mykola, </w:t>
            </w:r>
            <w:r>
              <w:rPr>
                <w:b/>
                <w:color w:val="000000"/>
                <w:lang w:val="uk-UA"/>
              </w:rPr>
              <w:t>Yevheniia Butenko</w:t>
            </w:r>
            <w:r>
              <w:rPr>
                <w:color w:val="000000"/>
                <w:lang w:val="uk-UA"/>
              </w:rPr>
              <w:t>, Gennadiy Davydenko, Oleksandr Solarov, Viacheslav Pylypenko, Viktoriia Makarova, Maryna Mikulina, Iryna Samoshkina, Oleksandr Antonovskyi, and Volodymyr Poriadynskyi.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із компонентів продуктивності міжвидових гібридів картопл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ientific method: reality and future trends of researching: collection of scientific papers «SCIENTIA» with Proceedings of the I International Scientific and Theoretical Conference, March 24, 2023. Zagreb, Republic of Croatia: European Scientific Platform. ISBN 979-8-88955-786-9 DOI 10.36074/scientia-24.03.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953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утенко Є. Ю</w:t>
            </w:r>
            <w:r>
              <w:rPr>
                <w:color w:val="000000"/>
                <w:lang w:val="uk-UA"/>
              </w:rPr>
              <w:t>., Бутенко К. С., Підлужний Т. Е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яв потенціалу генотипів картоплі утворювати бульби в агроекологічних умовах північно-схід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ісостепу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n vision of implementing innovations in scientific studies: collection of scientific papers «SCIENTIA» with Proceedings of the I International Scientific and Theoretical Conference, March 31, 2023. Sofia, Republic of Bulgaria: European Scientific Platform. ISBN 979-8-88955-785-2 DOI 10.36074/scientia-24.03.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953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утенко Є. Ю</w:t>
            </w:r>
            <w:r>
              <w:rPr>
                <w:color w:val="000000"/>
                <w:lang w:val="uk-UA"/>
              </w:rPr>
              <w:t>., Бутенко К. С., Гришак К. О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із вирощування перспективних сортів картоплі в різних ґрунтово-кліматичних зонах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terdisciplinary research: scientific horizons and perspectives: collection of scientific papers «SCIENTIA» with Proceedings of the V International Scientific and Theoretical Conference, April 21, 2023. Vilnius, Republic of Lithuania: European Scientific Platform. ISBN 979-8-88955-782-1 DOI 10.36074/scientia-21.04.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953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>Бутенко Є.Ю</w:t>
            </w:r>
            <w:r>
              <w:rPr>
                <w:color w:val="000000"/>
              </w:rPr>
              <w:t>., Касатська І.В., Саворський В.В.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олого-технологічна складова систем обробітку грун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ертифік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eatures of the development of modern science in the pandemic’s era: collection of scientific papers «SCIENTIA» with Proceedings of the IV International Scientific and Theoretical Conference, May 19, 2023. Berlin, Federal Republic of Germany: European Scientific Platform. ISBN 979-8-88955-778-4 DOI 10.36074/scientia-19.05.20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953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Бутенко Є.Ю</w:t>
            </w:r>
            <w:r>
              <w:rPr>
                <w:color w:val="000000"/>
              </w:rPr>
              <w:t>., Давиденко Г.А., Слівкін М.О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плив норми висіву на продуктивність проса сорту Омрія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"Гончарівські читання": Матеріали Міжнародної науково-практичної конференції, присвяченої 94-річчю з дня народження доктора сільськогосподарських наук, професора Гончарова Миколи Дем‘яновича (25травня 2023 р.). Суми, 2023. 244 с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С. 76-77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утенко Є.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красов І.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395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ування врожаю зерна сортів ярого ячменю залежно від норм висі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"Гончарівські читання": Матеріали Міжнародної науково-практичної конференції, присвяченої 94-річчю з дня народження доктора сільськогосподарських наук, професора Гончарова Миколи Дем‘яновича (25травня 2023 р.). Суми, 2023. 244 с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С. 77-78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утенко Є. Ю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красов С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395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тимізація елементів технології вирощування пшениці озимої в умовах північно-східного Лісостепу Україн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"Гончарівські читання": Матеріали Міжнародної науково-практичної конференції, присвяченої 94-річчю з дня народження доктора сільськогосподарських наук, професора Гончарова Миколи Дем‘яновича (25травня 2023 р.). Суми, 2023. 244 с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С. 78-79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утенко Є.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оляка А. І.</w:t>
            </w:r>
          </w:p>
          <w:p>
            <w:pPr>
              <w:pStyle w:val="395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жайність насіння люцерни залежно від регуляторів росту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"Гончарівські читання": Матеріали Міжнародної науково-практичної конференції, присвяченої 94-річчю з дня народження доктора сільськогосподарських наук, професора Гончарова Миколи Дем‘яновича (25травня 2023 р.). Суми, 2023. 244 с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С. 83-84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утенко Є.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ирта С. С.</w:t>
            </w:r>
          </w:p>
          <w:p>
            <w:pPr>
              <w:pStyle w:val="395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плив густоти стояння на продуктивність гібридів соняшник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"Гончарівські читання": Матеріали Міжнародної науково-практичної конференції, присвяченої 94-річчю з дня народження доктора сільськогосподарських наук, професора Гончарова Миколи Дем‘яновича (25травня 2023 р.)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ми, 2023. 244 с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С. 83-84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утенко Є.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енко О. А.</w:t>
            </w:r>
          </w:p>
          <w:p>
            <w:pPr>
              <w:pStyle w:val="395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Умови культивування рослин  TAGET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uk-UA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uk-UA"/>
              </w:rPr>
              <w:t>(теза, сертифікат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hd w:fill="FFFFFF" w:val="clear"/>
              <w:bidi w:val="0"/>
              <w:spacing w:lineRule="atLeast" w:line="12" w:before="24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Modern tools and methods of scientific investigations : collection of scientific papers «SCIENTIA» with Proceedings of the II International Scientific and Theoretical Conference, December 8, 2023. Antwerp, Kingdom of Belgium: International Center of Scientific Research. ISBN 979-8-88955-777-7 (series) DOI  10.36074/scientia-08.12.2023.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953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Бутенко Є.Ю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Грицина А.В., Гришак К.О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uk-UA" w:eastAsia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Issuenumber">
    <w:name w:val="issue__number"/>
    <w:qFormat/>
    <w:rPr/>
  </w:style>
  <w:style w:type="character" w:styleId="Issuetitle">
    <w:name w:val="issue__title"/>
    <w:qFormat/>
    <w:rPr/>
  </w:style>
  <w:style w:type="character" w:styleId="Type">
    <w:name w:val="type"/>
    <w:qFormat/>
    <w:rPr/>
  </w:style>
  <w:style w:type="character" w:styleId="Id">
    <w:name w:val="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 w:eastAsia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3953">
    <w:name w:val="395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Metadata">
    <w:name w:val="metada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10.36074/scientia-01.04.2022" TargetMode="External"/><Relationship Id="rId3" Type="http://schemas.openxmlformats.org/officeDocument/2006/relationships/hyperlink" Target="https://doi.org/10.12911/22998993/151885" TargetMode="External"/><Relationship Id="rId4" Type="http://schemas.openxmlformats.org/officeDocument/2006/relationships/hyperlink" Target="https://doi.org/10.36074/scientia-21.10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9:00Z</dcterms:created>
  <dc:creator>User</dc:creator>
  <dc:description/>
  <dc:language>en-US</dc:language>
  <cp:lastModifiedBy>Евгения Бутенко</cp:lastModifiedBy>
  <dcterms:modified xsi:type="dcterms:W3CDTF">2024-01-12T10:23:4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06A5C3E384083885C8BAD09BA4833_12</vt:lpwstr>
  </property>
  <property fmtid="{D5CDD505-2E9C-101B-9397-08002B2CF9AE}" pid="3" name="KSOProductBuildVer">
    <vt:lpwstr>1049-12.2.0.13359</vt:lpwstr>
  </property>
</Properties>
</file>