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i/>
          <w:sz w:val="56"/>
          <w:szCs w:val="56"/>
          <w:lang w:val="uk-UA"/>
        </w:rPr>
        <w:t>ТОВ АФ «Тиницьке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uk-UA"/>
        </w:rPr>
        <w:t>р/р 26003221212 ВАТ «Ощадбанк», м. Бахмач, МФО 333012, код 3556659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с. Тиниця, вул. Центральна 7, Бахмацького р-ну, Чернігівської обл.</w:t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«17» травня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. №  </w:t>
      </w:r>
      <w:r>
        <w:rPr>
          <w:b/>
          <w:sz w:val="28"/>
          <w:szCs w:val="28"/>
          <w:u w:val="single"/>
          <w:lang w:val="uk-UA"/>
        </w:rPr>
        <w:t>_45_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у Сумського НАУ</w:t>
      </w:r>
    </w:p>
    <w:p>
      <w:pPr>
        <w:pStyle w:val="Normal"/>
        <w:ind w:left="56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одимиру ЛАДИЦІ</w:t>
      </w:r>
    </w:p>
    <w:p>
      <w:pPr>
        <w:pStyle w:val="Normal"/>
        <w:ind w:firstLine="450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ТОВ АФ «Тиницьке» просить направити для проходження виробничої практики здобувача вищої освіти 1м курсу факультету агротехнологій та природокористування спеціальності 201 «Агрономія» Шевченка Анатолія Григорович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8"/>
          <w:szCs w:val="28"/>
          <w:lang w:val="uk-UA"/>
        </w:rPr>
        <w:t>Здобувач вищої освіти буде проходити виробничу практику на посаді агронома під керівництвом головного агронома господарства Іванова Івана Івановича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За результатом проходження виробничої практики та успішного завершення навчання в Сумському НАУ Шевченко Анатолій Григорович буде працевлаштований на посаду агронома господарства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Директор ТОВ АФ «Тиницьке» __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підпис__</w:t>
      </w:r>
      <w:r>
        <w:rPr>
          <w:rFonts w:cs="Arial" w:ascii="Arial" w:hAnsi="Arial"/>
          <w:b/>
          <w:i/>
          <w:sz w:val="28"/>
          <w:szCs w:val="28"/>
          <w:lang w:val="uk-UA"/>
        </w:rPr>
        <w:t>_   Андрій БУТЕНКО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  <w:lang w:val="uk-UA"/>
        </w:rPr>
        <w:t>печатка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3:00Z</dcterms:created>
  <dc:creator>Admin</dc:creator>
  <dc:description/>
  <cp:keywords/>
  <dc:language>en-US</dc:language>
  <cp:lastModifiedBy>User</cp:lastModifiedBy>
  <cp:lastPrinted>2012-01-31T15:13:00Z</cp:lastPrinted>
  <dcterms:modified xsi:type="dcterms:W3CDTF">2024-01-23T13:20:00Z</dcterms:modified>
  <cp:revision>20</cp:revision>
  <dc:subject/>
  <dc:title>Фермерське господарство «Тиницьке»</dc:title>
</cp:coreProperties>
</file>