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АГРОТЕХНОЛОГІЙ ТА ПРИРОДОКОРИСТ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ІФІКАЦІЙНІ КОМПЛЕКСНІ ЗАВДАННЯ ЗА ОС «БАКАЛАВР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ПЕЦІАЛЬНОСТІ 201 «Агрономія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(дисципліна Плодівництво)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  <w:sz w:val="20"/>
          <w:szCs w:val="20"/>
        </w:rPr>
      </w:pPr>
      <w:r>
        <w:rPr>
          <w:b/>
          <w:lang w:val="uk-UA"/>
        </w:rPr>
        <w:t>СУМИ - 20</w:t>
      </w:r>
      <w:r>
        <w:rPr>
          <w:b/>
        </w:rPr>
        <w:t>23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1</w:t>
      </w:r>
      <w:r>
        <w:rPr>
          <w:b/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>Яка з наведених плодових порід має надземну частину у вигляді напівкуща?</w:t>
      </w:r>
    </w:p>
    <w:p>
      <w:pPr>
        <w:pStyle w:val="Heading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1473835" cy="130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drawing>
          <wp:inline distT="0" distB="0" distL="0" distR="0">
            <wp:extent cx="1697355" cy="1259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k-UA"/>
        </w:rPr>
        <w:drawing>
          <wp:inline distT="0" distB="0" distL="0" distR="0">
            <wp:extent cx="1423035" cy="125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k-UA"/>
        </w:rPr>
        <w:drawing>
          <wp:inline distT="0" distB="0" distL="0" distR="0">
            <wp:extent cx="1431290" cy="12833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 xml:space="preserve">А. </w:t>
      </w:r>
      <w:r>
        <w:rPr>
          <w:sz w:val="20"/>
          <w:szCs w:val="20"/>
          <w:lang w:val="uk-UA"/>
        </w:rPr>
        <w:t>Малина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uk-UA"/>
        </w:rPr>
        <w:t xml:space="preserve"> </w:t>
        <w:tab/>
      </w:r>
      <w:r>
        <w:rPr>
          <w:sz w:val="20"/>
          <w:szCs w:val="20"/>
        </w:rPr>
        <w:t>Б. Лимонник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  <w:tab/>
        <w:tab/>
        <w:t>В. Суниця.</w:t>
        <w:tab/>
        <w:tab/>
        <w:tab/>
        <w:t xml:space="preserve">Г. </w:t>
      </w:r>
      <w:r>
        <w:rPr>
          <w:sz w:val="20"/>
          <w:szCs w:val="20"/>
          <w:lang w:val="uk-UA"/>
        </w:rPr>
        <w:t>Груша</w:t>
      </w:r>
      <w:r>
        <w:rPr>
          <w:sz w:val="20"/>
          <w:szCs w:val="20"/>
        </w:rPr>
        <w:t>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. Виберіть правильне твердження: „ Відхилення гілок до горизонтального положення  призводить до ”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. Посилення росту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2. Закладання плодових бруньок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3. Відмирання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4. Збільшення листкового покриву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5. Послаблення їх росту.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А. 1, 2.</w:t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. 2, 5.</w:t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>В. 2, 4.</w:t>
        <w:tab/>
        <w:tab/>
        <w:tab/>
        <w:t>Г. Всі твердження правильні.</w: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Для покращення світлового режиму в саду ряди під час висаджування спрямовують із: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lang w:val="uk-UA"/>
        </w:rPr>
        <w:t>А. Заходу на Схід.</w:t>
        <w:tab/>
        <w:tab/>
        <w:t>Б. Півночі на Півден</w:t>
      </w:r>
      <w:r>
        <w:rPr>
          <w:sz w:val="20"/>
          <w:szCs w:val="20"/>
        </w:rPr>
        <w:t>ь.</w:t>
        <w:tab/>
        <w:tab/>
        <w:t>В. Півночі на Схід.</w:t>
        <w:tab/>
        <w:tab/>
        <w:t>Г. Немає різниці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Висаджують саджанці малини на важких ґрунтах на глибину:</w:t>
      </w:r>
    </w:p>
    <w:p>
      <w:pPr>
        <w:pStyle w:val="Style16"/>
        <w:tabs>
          <w:tab w:val="clear" w:pos="360"/>
          <w:tab w:val="left" w:pos="9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. кореневі шийки – на рівні ґрунту.</w:t>
        <w:tab/>
        <w:tab/>
        <w:tab/>
        <w:tab/>
        <w:t xml:space="preserve">Б. </w:t>
      </w:r>
      <w:r>
        <w:rPr>
          <w:rFonts w:cs="Times New Roman" w:ascii="Times New Roman" w:hAnsi="Times New Roman"/>
          <w:color w:val="000000"/>
          <w:lang w:val="uk-UA"/>
        </w:rPr>
        <w:t>кореневі шийки – на 5-6 см глибше рівня ґрунту.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. кореневі шийки – на 8-10 глибше рівня ґрунту.</w:t>
        <w:tab/>
        <w:tab/>
        <w:tab/>
        <w:t>Г. кореневі шийки – на 1-2 вище рівня ґрунту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5. Заготовляють живці кущових ягідників у відділенні розсадника:</w: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А. шкілці кущових ягідників.</w:t>
        <w:tab/>
        <w:tab/>
        <w:tab/>
        <w:tab/>
        <w:tab/>
        <w:tab/>
        <w:t>Б. маточнику кущових ягідникі</w:t>
      </w:r>
      <w:r>
        <w:rPr>
          <w:sz w:val="20"/>
          <w:szCs w:val="20"/>
        </w:rPr>
        <w:t>в.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. маточнику клонових підщеп.</w:t>
        <w:tab/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Г. комплексі для зеленого живцювання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6. Вкажіть, який із перерахованих сортів яблуні зимового строку достигання: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1452880" cy="1101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915795" cy="1066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8" t="3845" r="3638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633220" cy="10725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495425" cy="11296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А. Флоріна.</w:t>
        <w:tab/>
        <w:tab/>
        <w:tab/>
        <w:t>Б. Антонівка звичайна.</w:t>
        <w:tab/>
        <w:tab/>
        <w:t>В. Вільямс Прайд.</w:t>
        <w:tab/>
        <w:tab/>
        <w:tab/>
        <w:t>Г. Донешта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 xml:space="preserve">. Яка культура використовується як слаборосла підщепа для </w:t>
      </w:r>
      <w:r>
        <w:rPr>
          <w:b/>
          <w:sz w:val="20"/>
          <w:szCs w:val="20"/>
          <w:lang w:val="uk-UA"/>
        </w:rPr>
        <w:t xml:space="preserve">Pyrus </w:t>
      </w:r>
      <w:r>
        <w:rPr>
          <w:b/>
          <w:sz w:val="20"/>
          <w:szCs w:val="20"/>
          <w:lang w:val="en-US"/>
        </w:rPr>
        <w:t>domestica</w:t>
      </w:r>
      <w:r>
        <w:rPr>
          <w:b/>
          <w:sz w:val="20"/>
          <w:szCs w:val="20"/>
        </w:rPr>
        <w:t>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uk-UA"/>
        </w:rPr>
        <w:t>Gizella 5</w:t>
      </w:r>
      <w:r>
        <w:rPr>
          <w:sz w:val="20"/>
          <w:szCs w:val="20"/>
          <w:lang w:val="en-US"/>
        </w:rPr>
        <w:t>.</w:t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. Алича.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>В. Аронія.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>Г. Айва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8</w:t>
      </w:r>
      <w:r>
        <w:rPr>
          <w:b/>
          <w:sz w:val="20"/>
          <w:szCs w:val="20"/>
        </w:rPr>
        <w:t>. Специфічний агрозахід, що проводять у 1-му полі шкілки саджанців перед окуліруванням – це: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rPr>
          <w:sz w:val="20"/>
          <w:szCs w:val="20"/>
          <w:lang w:val="uk-UA"/>
        </w:rPr>
        <w:t>рихлення</w:t>
      </w:r>
      <w:r>
        <w:rPr>
          <w:sz w:val="20"/>
          <w:szCs w:val="20"/>
        </w:rPr>
        <w:t xml:space="preserve"> міжрядь.</w:t>
        <w:tab/>
        <w:tab/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ab/>
        <w:t xml:space="preserve">Б. </w:t>
      </w:r>
      <w:r>
        <w:rPr>
          <w:sz w:val="20"/>
          <w:szCs w:val="20"/>
          <w:lang w:val="uk-UA"/>
        </w:rPr>
        <w:t>знищення бур'янів</w:t>
      </w:r>
      <w:r>
        <w:rPr>
          <w:sz w:val="20"/>
          <w:szCs w:val="20"/>
        </w:rPr>
        <w:t xml:space="preserve"> у рядках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В. видалення паростків на стовбурцях підщеп.</w:t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ab/>
        <w:t>Г. прищипування верхівок підщеп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9</w:t>
      </w:r>
      <w:r>
        <w:rPr>
          <w:b/>
          <w:sz w:val="20"/>
          <w:szCs w:val="20"/>
        </w:rPr>
        <w:t>. Виберіть правильне твердження: „ За технікою виконання розрізняють такі способи окулірування - ”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. вприклад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2. боковий надріз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3. копулірування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4. поліпшене копулірування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5. дудкою.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А. 1, 3.</w:t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. 2, 5.</w:t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>В. 1, 5.</w:t>
        <w:tab/>
        <w:tab/>
        <w:tab/>
        <w:t>Г. Всі твердження правильні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10. Збирають яблука зимового строку достигання у фазі стиглості</w:t>
      </w:r>
      <w:r>
        <w:rPr>
          <w:sz w:val="20"/>
          <w:szCs w:val="20"/>
          <w:lang w:val="uk-UA"/>
        </w:rPr>
        <w:t>: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  <w:lang w:val="uk-UA"/>
        </w:rPr>
        <w:t>А. знімальної.</w:t>
        <w:tab/>
        <w:tab/>
        <w:tab/>
        <w:t>Б. технічної.</w:t>
        <w:tab/>
        <w:tab/>
        <w:tab/>
        <w:t>В. споживчої.</w:t>
        <w:tab/>
        <w:tab/>
        <w:tab/>
        <w:t>Г. фізіологічної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1. Хвороба, що часто зустрічається у багаторічних насадженнях яблуні та груші: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1369060" cy="12547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1458595" cy="12268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1708785" cy="12312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1463040" cy="12287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uk-UA"/>
        </w:rPr>
        <w:t>А. кореневий бактеріальний рак.</w:t>
        <w:tab/>
        <w:tab/>
        <w:tab/>
        <w:tab/>
        <w:t>Б. парша.</w:t>
        <w:tab/>
        <w:tab/>
        <w:tab/>
        <w:tab/>
        <w:t>В. європейський рак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12. Яка схема садіння кущових ягідних культур?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А. 3,0 на 0,7 м.</w:t>
        <w:tab/>
        <w:tab/>
        <w:tab/>
        <w:t>Б. 3,5 на 2,0 м.</w:t>
        <w:tab/>
        <w:tab/>
        <w:tab/>
        <w:t>В. 2,0 на 2,0 м.</w:t>
        <w:tab/>
        <w:tab/>
        <w:tab/>
        <w:t>Г. 3,0 на 2.0 м.</w: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</w:t>
      </w:r>
      <w:r>
        <w:rPr>
          <w:b/>
          <w:color w:val="FF0000"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Яка схема садіння дерев </w:t>
      </w:r>
      <w:r>
        <w:rPr>
          <w:b/>
          <w:sz w:val="20"/>
          <w:szCs w:val="20"/>
          <w:lang w:val="en-US"/>
        </w:rPr>
        <w:t>Malu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domeatica</w:t>
      </w:r>
      <w:r>
        <w:rPr>
          <w:b/>
          <w:sz w:val="20"/>
          <w:szCs w:val="20"/>
          <w:lang w:val="uk-UA"/>
        </w:rPr>
        <w:t xml:space="preserve"> на підщепі: 62-396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3,0 на 7 м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>Б. 3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,0 м.</w:t>
        <w:tab/>
        <w:tab/>
        <w:tab/>
        <w:t xml:space="preserve">В. 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,0 на 2,0 м.</w:t>
        <w:tab/>
        <w:tab/>
        <w:tab/>
        <w:t xml:space="preserve">Г. 3,0 на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.0 м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Скільки гілок має сформований кущ смородини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15-17.</w:t>
        <w:tab/>
        <w:tab/>
        <w:tab/>
        <w:t>Б. 10-12.</w:t>
        <w:tab/>
        <w:tab/>
        <w:tab/>
        <w:t>В. 8-10.</w:t>
        <w:tab/>
        <w:tab/>
        <w:tab/>
        <w:tab/>
        <w:t>Г. 5-6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>. У який строк рекомендується висаджувати кущові ягідники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Весною.</w:t>
        <w:tab/>
        <w:tab/>
        <w:tab/>
        <w:t>Б. Влітку.</w:t>
        <w:tab/>
        <w:tab/>
        <w:tab/>
        <w:t xml:space="preserve">В. Восени. </w:t>
        <w:tab/>
        <w:tab/>
        <w:tab/>
        <w:t>Г. Взимку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16</w:t>
      </w:r>
      <w:r>
        <w:rPr>
          <w:b/>
          <w:sz w:val="20"/>
          <w:szCs w:val="20"/>
        </w:rPr>
        <w:t>. Яку кількість перегною рекомендують вносити в посадкову яму під плодові культури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1-2 кг.</w:t>
        <w:tab/>
        <w:tab/>
        <w:tab/>
        <w:t>Б. 3-4 кг.</w:t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В. 10-15 кг. </w:t>
        <w:tab/>
        <w:tab/>
        <w:tab/>
        <w:t>Г. 30-40 кг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17</w:t>
      </w:r>
      <w:r>
        <w:rPr>
          <w:b/>
          <w:sz w:val="20"/>
          <w:szCs w:val="20"/>
        </w:rPr>
        <w:t>. Що означає термін фертигація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Поверхневе внесення добрив.</w:t>
        <w:tab/>
        <w:tab/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Б. Внесення калійних добрив. 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В. Внесення органіки.</w:t>
        <w:tab/>
        <w:tab/>
        <w:tab/>
        <w:t xml:space="preserve"> </w:t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Г. Внесення добрив, розчинених у воді.</w: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</w:t>
      </w:r>
      <w:r>
        <w:rPr>
          <w:b/>
          <w:sz w:val="20"/>
          <w:szCs w:val="20"/>
        </w:rPr>
        <w:t>. Позначте правильні твердження..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. Дерева яблуні та груші на карликових підщепах закріплюють у грунті за допомогою шпалери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2. Використовують гідробур під час закладання промислового саду для виготовлення ям для садіння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Тільки перше твердження правильне.</w:t>
        <w:tab/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. Тільки друге твердження правильне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В. Обидва твердження правильні.</w:t>
        <w:tab/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Г. Обидва твердження не правильні.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sz w:val="20"/>
          <w:szCs w:val="20"/>
        </w:rPr>
        <w:t xml:space="preserve">19. Виберіть правильний малюнок, де виконаний </w:t>
      </w:r>
      <w:r>
        <w:rPr>
          <w:b/>
          <w:color w:val="000000"/>
          <w:spacing w:val="4"/>
          <w:sz w:val="20"/>
          <w:szCs w:val="20"/>
        </w:rPr>
        <w:t>зріз “на бруньку“.</w:t>
      </w:r>
    </w:p>
    <w:p>
      <w:pPr>
        <w:pStyle w:val="Heading"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4800600" cy="1200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" t="-6" r="53909" b="4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  <w:lang w:val="uk-UA"/>
        </w:rPr>
        <w:t xml:space="preserve">1. А. </w:t>
        <w:tab/>
        <w:tab/>
        <w:tab/>
        <w:tab/>
        <w:t xml:space="preserve">2. Б. </w:t>
        <w:tab/>
        <w:tab/>
        <w:tab/>
        <w:tab/>
        <w:t xml:space="preserve">3. В. </w:t>
        <w:tab/>
        <w:tab/>
        <w:tab/>
        <w:tab/>
        <w:t>4. Г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</w:rPr>
        <w:t>. Яка форма крони застосовується в інтенсивних насадженнях яблуні на карликових підщепах</w:t>
      </w:r>
      <w:r>
        <w:rPr>
          <w:sz w:val="20"/>
          <w:szCs w:val="20"/>
        </w:rPr>
        <w:t>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Вазоподібна.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>Б. Струнке веретено.</w:t>
        <w:tab/>
        <w:tab/>
        <w:t>В. Розріджено-ярусна.</w:t>
        <w:tab/>
        <w:tab/>
        <w:t>Г. Кущова.</w:t>
      </w:r>
    </w:p>
    <w:p>
      <w:pPr>
        <w:pStyle w:val="Heading"/>
        <w:spacing w:lineRule="auto" w:line="24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</w:rPr>
        <w:t>. Прийоми, які сприяють початку плодоношення плодових дерев?</w:t>
      </w:r>
    </w:p>
    <w:p>
      <w:pPr>
        <w:pStyle w:val="Heading"/>
        <w:spacing w:lineRule="auto" w:line="240"/>
        <w:jc w:val="left"/>
        <w:rPr/>
      </w:pPr>
      <w:r>
        <w:rPr>
          <w:color w:val="000000"/>
          <w:sz w:val="20"/>
          <w:szCs w:val="20"/>
        </w:rPr>
        <w:t>А. Сильне вкорочення гілок.</w:t>
        <w:tab/>
        <w:tab/>
        <w:tab/>
      </w:r>
      <w:r>
        <w:rPr>
          <w:color w:val="000000"/>
          <w:sz w:val="20"/>
          <w:szCs w:val="20"/>
          <w:lang w:val="uk-UA"/>
        </w:rPr>
        <w:tab/>
        <w:tab/>
      </w:r>
      <w:r>
        <w:rPr>
          <w:color w:val="000000"/>
          <w:sz w:val="20"/>
          <w:szCs w:val="20"/>
        </w:rPr>
        <w:tab/>
        <w:t>Б. Відсутність обрізки.</w:t>
      </w:r>
    </w:p>
    <w:p>
      <w:pPr>
        <w:pStyle w:val="Heading"/>
        <w:spacing w:lineRule="auto" w:line="240"/>
        <w:jc w:val="left"/>
        <w:rPr/>
      </w:pPr>
      <w:r>
        <w:rPr>
          <w:color w:val="000000"/>
          <w:sz w:val="20"/>
          <w:szCs w:val="20"/>
        </w:rPr>
        <w:t>В. Слабке вкорочення</w:t>
      </w:r>
      <w:r>
        <w:rPr>
          <w:sz w:val="20"/>
          <w:szCs w:val="20"/>
        </w:rPr>
        <w:t xml:space="preserve"> гілок.</w:t>
        <w:tab/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 xml:space="preserve">Г. Нахил гілок. </w: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22</w:t>
      </w:r>
      <w:r>
        <w:rPr>
          <w:b/>
          <w:sz w:val="20"/>
          <w:szCs w:val="20"/>
        </w:rPr>
        <w:t xml:space="preserve">. Виберіть правильне твердження: „ У період наростаючого плодоношення, коли дерева досягли оптимальних розмірів -” 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. Укорочують однорічний приріст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2. Обмежують крону у висоту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3. Обмежують крону в бік міжрядь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4. Вирізають гілки, що згущують крону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5. Проводять вирізання скелетних гілок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1, 5.</w:t>
        <w:tab/>
        <w:tab/>
        <w:tab/>
        <w:tab/>
        <w:t>Б. 2, 3.</w:t>
        <w:tab/>
        <w:tab/>
        <w:tab/>
        <w:t>В. 1, 4.</w:t>
        <w:tab/>
        <w:tab/>
        <w:tab/>
        <w:t>Г. Всі твердження правильні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23</w:t>
      </w:r>
      <w:r>
        <w:rPr>
          <w:b/>
          <w:sz w:val="20"/>
          <w:szCs w:val="20"/>
        </w:rPr>
        <w:t>. Укажіть, від чого залежить інтенсивність покривного забарвлення (рум’янцю) яблук: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А. Кількості опаді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ab/>
        <w:tab/>
        <w:tab/>
        <w:tab/>
        <w:tab/>
        <w:t>Б. Різниці денних і нічних температур у період достигання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В. Системи удобрення ґрунту в саду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ab/>
        <w:tab/>
        <w:tab/>
        <w:t>Г. Кількості плодів на дереві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24. Для створення інтенсивних насаджень у країнах Західної Європи використовують …..</w:t>
      </w:r>
    </w:p>
    <w:p>
      <w:pPr>
        <w:pStyle w:val="Heading"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4145280" cy="164782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. звичайний однорічний саджанець. </w:t>
        <w:tab/>
        <w:tab/>
        <w:tab/>
        <w:tab/>
        <w:tab/>
        <w:t>Б. кронований однорічний саджанець.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 2-річний саджанець з однорічною кроною.</w:t>
        <w:tab/>
        <w:tab/>
        <w:tab/>
        <w:tab/>
        <w:t xml:space="preserve"> Г. звичайний дворічний саджанець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25</w:t>
      </w:r>
      <w:r>
        <w:rPr>
          <w:b/>
          <w:sz w:val="20"/>
          <w:szCs w:val="20"/>
        </w:rPr>
        <w:t xml:space="preserve">. Позначте правильні твердження... 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. Розмножується суниця сланкими пагонами (вусами)</w:t>
      </w:r>
      <w:r>
        <w:rPr>
          <w:sz w:val="20"/>
          <w:szCs w:val="20"/>
          <w:lang w:val="uk-UA"/>
        </w:rPr>
        <w:t>.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2. Зелені живці перед садінням обробляють фізіологічно-активними речовинами</w:t>
      </w:r>
      <w:r>
        <w:rPr>
          <w:sz w:val="20"/>
          <w:szCs w:val="20"/>
          <w:lang w:val="uk-UA"/>
        </w:rPr>
        <w:t>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Тільки перше твердження правильне.</w:t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Б. Тільки друге твердження правильне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В. Обидва твердження правильні.</w:t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>Г. Обидва твердження не правильні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26</w:t>
      </w:r>
      <w:r>
        <w:rPr>
          <w:b/>
          <w:sz w:val="20"/>
          <w:szCs w:val="20"/>
        </w:rPr>
        <w:t>. У виробничих умовах розмножують агрус: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вертикальним і горизонтальним відсад</w:t>
      </w:r>
      <w:r>
        <w:rPr>
          <w:sz w:val="20"/>
          <w:szCs w:val="20"/>
          <w:lang w:val="uk-UA"/>
        </w:rPr>
        <w:t>ками</w:t>
      </w:r>
      <w:r>
        <w:rPr>
          <w:sz w:val="20"/>
          <w:szCs w:val="20"/>
        </w:rPr>
        <w:t>.</w:t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ab/>
        <w:t>Б. кореневими паростками.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. кореневищами.</w:t>
        <w:tab/>
        <w:tab/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</w:rPr>
        <w:tab/>
        <w:t>Г. верхівками пагонів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27. На якій підщепі посаджене плодове дерево?</w:t>
      </w:r>
    </w:p>
    <w:p>
      <w:pPr>
        <w:pStyle w:val="Heading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742565" cy="2103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. Карликовій підщепі М 9.</w:t>
        <w:tab/>
        <w:t>Б. Вегетативній підщепі 54-118.</w:t>
        <w:tab/>
        <w:t>В. Насіннєвій піщепі.</w:t>
        <w:tab/>
        <w:t>Г. Вегетативній підщепі 62-396.</w: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8. </w:t>
      </w:r>
      <w:r>
        <w:rPr>
          <w:b/>
          <w:sz w:val="20"/>
          <w:szCs w:val="20"/>
        </w:rPr>
        <w:t>Висаджують саджанці на клонових підщепах на глибину:</w:t>
      </w:r>
    </w:p>
    <w:p>
      <w:pPr>
        <w:pStyle w:val="Style16"/>
        <w:tabs>
          <w:tab w:val="clear" w:pos="360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uk-UA"/>
        </w:rPr>
        <w:t>А. як росли в розсаднику.</w:t>
        <w:tab/>
        <w:tab/>
        <w:tab/>
        <w:tab/>
        <w:tab/>
        <w:t>Б. місце окулірування – на 5-6 см вище поверхні ґрунту.</w:t>
      </w:r>
    </w:p>
    <w:p>
      <w:pPr>
        <w:pStyle w:val="Style16"/>
        <w:tabs>
          <w:tab w:val="clear" w:pos="360"/>
        </w:tabs>
        <w:spacing w:before="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 місце окулірування – на 5-6 см нижче поверхні ґрунту.</w:t>
        <w:tab/>
        <w:tab/>
        <w:t>Г. місце окулірування – на рівні ґрунту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29</w:t>
      </w:r>
      <w:r>
        <w:rPr>
          <w:b/>
          <w:sz w:val="20"/>
          <w:szCs w:val="20"/>
        </w:rPr>
        <w:t>. Яку кількість перегною рекомендують вносити в посадкову яму під плодові культури?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А. 1-2 кг.</w:t>
        <w:tab/>
        <w:tab/>
        <w:tab/>
        <w:t>Б. 3-4 кг.</w:t>
        <w:tab/>
        <w:tab/>
        <w:t xml:space="preserve">В. 10-15 кг. </w:t>
        <w:tab/>
        <w:tab/>
        <w:tab/>
        <w:t>Г. 30-40 кг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0. </w:t>
      </w:r>
      <w:r>
        <w:rPr>
          <w:rFonts w:cs="Times New Roman" w:ascii="Times New Roman" w:hAnsi="Times New Roman"/>
          <w:sz w:val="20"/>
          <w:szCs w:val="20"/>
        </w:rPr>
        <w:t>Для подолання самобезплідності вишні необхідно: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uk-UA"/>
        </w:rPr>
        <w:t>А. зменшувати розміри кварталу.</w:t>
        <w:tab/>
        <w:tab/>
        <w:tab/>
        <w:tab/>
        <w:t>Б. зменшувати відстань між рядами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uk-UA"/>
        </w:rPr>
        <w:t>В. висаджувати сорти-запилювачі.</w:t>
        <w:tab/>
        <w:tab/>
        <w:tab/>
        <w:tab/>
        <w:t>Г. обмежувати висоту рослин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1. Назвіть у порядку черговості основні типи сферичних (округлих) крон, що зображені на малюнку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3755390" cy="197485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А. вазоподібна, струнке веретено, кущова, розріджено-ярусна.</w:t>
        <w:tab/>
        <w:t>Б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трунке веретено, кущова, розріджено–ярусна. ярусна;</w:t>
      </w:r>
    </w:p>
    <w:p>
      <w:pPr>
        <w:pStyle w:val="Style15"/>
        <w:tabs>
          <w:tab w:val="clear" w:pos="360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uk-UA"/>
        </w:rPr>
        <w:t>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озріджено-ярусна; ярусна, шпіндельбуш, чашоподібна.</w:t>
      </w:r>
      <w:r>
        <w:rPr>
          <w:rFonts w:cs="Times New Roman" w:ascii="Times New Roman" w:hAnsi="Times New Roman"/>
          <w:b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Г. шпіндельбуш, ярусна, чашоподібна, розріджено–ярусна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. Яку оранку рекомендується проводити під багаторічні насадження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Звичайну.</w:t>
        <w:tab/>
        <w:tab/>
        <w:tab/>
        <w:t>Б. Плантажну.</w:t>
        <w:tab/>
        <w:tab/>
        <w:tab/>
        <w:t>В. Дренажну.</w:t>
        <w:tab/>
        <w:tab/>
        <w:tab/>
        <w:t>Г. Поверхневу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33</w:t>
      </w:r>
      <w:r>
        <w:rPr>
          <w:b/>
          <w:sz w:val="20"/>
          <w:szCs w:val="20"/>
        </w:rPr>
        <w:t xml:space="preserve">. Плодова культура, що окулірують на підщепі </w:t>
      </w:r>
      <w:r>
        <w:rPr>
          <w:b/>
          <w:sz w:val="20"/>
          <w:szCs w:val="20"/>
          <w:lang w:val="uk-UA"/>
        </w:rPr>
        <w:t>62-396</w:t>
      </w:r>
      <w:r>
        <w:rPr>
          <w:b/>
          <w:sz w:val="20"/>
          <w:szCs w:val="20"/>
        </w:rPr>
        <w:t xml:space="preserve"> – це: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uk-UA"/>
        </w:rPr>
        <w:t>Сerasus avium</w:t>
      </w:r>
      <w:r>
        <w:rPr>
          <w:sz w:val="20"/>
          <w:szCs w:val="20"/>
          <w:lang w:val="en-US"/>
        </w:rPr>
        <w:t>.</w:t>
        <w:tab/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. Prunus domestica.</w:t>
        <w:tab/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 Grossularia reclinata</w:t>
        <w:tab/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Malus domeatica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На якій висоті обмежується висота дерев при формуванні стрункого веретена?</w:t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А. 1,5-1, 75 м.</w:t>
        <w:tab/>
        <w:tab/>
        <w:tab/>
        <w:tab/>
        <w:t>Б. 1,8 -2,0 м.</w:t>
        <w:tab/>
        <w:tab/>
        <w:tab/>
        <w:t xml:space="preserve">В. 2,0-2,2 м. </w:t>
        <w:tab/>
        <w:tab/>
        <w:tab/>
        <w:t>Г. 3,0-3,2 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5. </w:t>
      </w:r>
      <w:r>
        <w:rPr>
          <w:rFonts w:cs="Times New Roman" w:ascii="Times New Roman" w:hAnsi="Times New Roman"/>
          <w:sz w:val="20"/>
          <w:szCs w:val="20"/>
        </w:rPr>
        <w:t>Для послаблення періодичності плодоношення, поліпшення якості плодів в інтенсивних садах застосовують…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uk-UA"/>
        </w:rPr>
        <w:t>А. димлення садів.</w:t>
        <w:tab/>
        <w:tab/>
        <w:tab/>
        <w:tab/>
        <w:tab/>
        <w:tab/>
        <w:t xml:space="preserve">Б. </w:t>
      </w:r>
      <w:r>
        <w:rPr>
          <w:rFonts w:cs="Times New Roman" w:ascii="Times New Roman" w:hAnsi="Times New Roman"/>
          <w:color w:val="000000"/>
          <w:lang w:val="ru-RU"/>
        </w:rPr>
        <w:t>нормування зав’язі.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. </w:t>
      </w:r>
      <w:r>
        <w:rPr>
          <w:rFonts w:cs="Times New Roman" w:ascii="Times New Roman" w:hAnsi="Times New Roman"/>
          <w:color w:val="000000"/>
          <w:lang w:val="uk-UA"/>
        </w:rPr>
        <w:t>надкронове зрошення у період цвітіння.</w:t>
        <w:tab/>
        <w:tab/>
        <w:tab/>
        <w:t>Г. установленням підпор під гілки з плодами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</w:rPr>
        <w:t>. Яку операцію проводять безпосередньо перед посадкою саджанців?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Укорочування гілок крони.</w:t>
        <w:tab/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Б. Зрізування на крону. </w:t>
        <w:tab/>
      </w:r>
    </w:p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. Підрізування коренів.</w:t>
        <w:tab/>
        <w:tab/>
        <w:tab/>
        <w:tab/>
        <w:tab/>
        <w:t>Г. Прищипування верхівок пагонів.</w: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37. Перше підгортання кущів у маточнику клонових підщеп виконують у разі досягнення пагонами висоти, см:</w:t>
      </w:r>
    </w:p>
    <w:p>
      <w:pPr>
        <w:pStyle w:val="Style15"/>
        <w:tabs>
          <w:tab w:val="clear" w:pos="360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uk-UA"/>
        </w:rPr>
        <w:t>А. 5-10.</w:t>
        <w:tab/>
        <w:tab/>
        <w:tab/>
        <w:t>Б. 15 –</w:t>
      </w:r>
      <w:r>
        <w:rPr>
          <w:rFonts w:cs="Times New Roman" w:ascii="Times New Roman" w:hAnsi="Times New Roman"/>
          <w:color w:val="000000"/>
          <w:lang w:val="ru-RU"/>
        </w:rPr>
        <w:t>20.</w:t>
        <w:tab/>
        <w:tab/>
        <w:tab/>
        <w:t xml:space="preserve">В. </w:t>
      </w:r>
      <w:r>
        <w:rPr>
          <w:rFonts w:cs="Times New Roman" w:ascii="Times New Roman" w:hAnsi="Times New Roman"/>
          <w:color w:val="000000"/>
          <w:lang w:val="uk-UA"/>
        </w:rPr>
        <w:t>30-40.</w:t>
        <w:tab/>
        <w:tab/>
        <w:tab/>
        <w:t>Г. 50-70.</w: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8. Позначте правильні твердження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  <w:lang w:val="uk-UA"/>
        </w:rPr>
        <w:t>1. Йод - крохмальна проба - найпростіший метод визначення стиглості плодів, який полягає в забарвлені крохмалю у фіолетовий колір під дією розчину йоду.</w:t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2. Щільність плодів вимірюють ручним напівавтоматичним чи автоматичним  пенетрометром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А. Тільки перше твердження правильне.</w:t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ab/>
        <w:t>Б. Тільки друге твердження правильне.</w:t>
      </w:r>
    </w:p>
    <w:p>
      <w:pPr>
        <w:pStyle w:val="Heading"/>
        <w:spacing w:lineRule="auto" w:line="240"/>
        <w:jc w:val="left"/>
        <w:rPr/>
      </w:pPr>
      <w:r>
        <w:rPr>
          <w:sz w:val="20"/>
          <w:szCs w:val="20"/>
        </w:rPr>
        <w:t>В. Обидва твердження правильні.</w:t>
        <w:tab/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ab/>
        <w:t>Г. Обидва твердження не правильні.</w:t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3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становити відповідність між українськими і латинськими назвами плодових порід</w:t>
      </w:r>
      <w:r>
        <w:rPr/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1325880" cy="7715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31"/>
                              <w:gridCol w:w="350"/>
                              <w:gridCol w:w="332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0.75pt;mso-wrap-distance-left:9pt;mso-wrap-distance-right:0pt;mso-wrap-distance-top:0pt;mso-wrap-distance-bottom:0pt;margin-top:16.1pt;mso-position-vertical-relative:text;margin-left:4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31"/>
                        <w:gridCol w:w="350"/>
                        <w:gridCol w:w="332"/>
                        <w:gridCol w:w="353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1"/>
      </w:tblGrid>
      <w:tr>
        <w:trPr/>
        <w:tc>
          <w:tcPr>
            <w:tcW w:w="2988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Черешня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. Слива домашня 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Вишня звичайн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Аґрус європейський</w:t>
            </w:r>
          </w:p>
        </w:tc>
        <w:tc>
          <w:tcPr>
            <w:tcW w:w="4491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erasus vulgaris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Grossularia reclinata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Prunus domestica 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Ribes nigrum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Сerasus avium.</w:t>
            </w:r>
          </w:p>
        </w:tc>
      </w:tr>
    </w:tbl>
    <w:p>
      <w:pPr>
        <w:pStyle w:val="Heading"/>
        <w:spacing w:lineRule="auto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40</w:t>
      </w:r>
      <w:r>
        <w:rPr/>
        <w:t>. Встановити відповідність між українськими і латинськими назвами плодових порід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426210" cy="7715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0.75pt;mso-wrap-distance-left:9pt;mso-wrap-distance-right:0pt;mso-wrap-distance-top:0pt;mso-wrap-distance-bottom:0pt;margin-top:6.85pt;mso-position-vertical-relative:text;margin-left:4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Горіх грецький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Смородина чорн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Груша лісов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Яблуня домашня</w:t>
            </w:r>
          </w:p>
        </w:tc>
        <w:tc>
          <w:tcPr>
            <w:tcW w:w="2520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Malus domeatica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Juglans regia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ibes nigrum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Pyrus communis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Morus alba</w:t>
            </w:r>
          </w:p>
        </w:tc>
      </w:tr>
    </w:tbl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41</w:t>
      </w:r>
      <w:r>
        <w:rPr/>
        <w:t>. Встановити відповідність між плодовими породами та їх генеративними утворенням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2" w:hRule="atLeast"/>
        </w:trPr>
        <w:tc>
          <w:tcPr>
            <w:tcW w:w="1548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Слив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Смородин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Яблуня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. Вишня </w:t>
            </w:r>
          </w:p>
        </w:tc>
        <w:tc>
          <w:tcPr>
            <w:tcW w:w="7020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ільчатка, плодушка, плодуха, списик, прутик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Букетна гілочка, проста плодоносна гілочка, змішана плодоносна гілочк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Букетна гілочка, проста плодоносна гілочка, змішана плодоносна гілочка, шорець 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Кільчатка, змішана плодоносна гілочк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ільчатка, плодушка, плодуха, змішана плодоносна гілочк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818515</wp:posOffset>
                </wp:positionV>
                <wp:extent cx="1426210" cy="209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.65pt;mso-wrap-distance-left:9pt;mso-wrap-distance-right:0pt;mso-wrap-distance-top:0pt;mso-wrap-distance-bottom:0pt;margin-top:-64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2. Встановіть відповідність між термінами та їх визначеннями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3"/>
      </w:tblGrid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Букетні гілочки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Прості плодоносні гілочки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Змішані плодоносні гілочки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Шпорці</w:t>
            </w:r>
          </w:p>
        </w:tc>
        <w:tc>
          <w:tcPr>
            <w:tcW w:w="5663" w:type="dxa"/>
            <w:tcBorders/>
          </w:tcPr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Плодоносні гілочки довжиною до 15 см, які можуть закінчуватися колючкою. 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Однорічна гілочка довжиною від 3-5 до 15 см, з укороченими міжвузлями і слаборозвиненими бічними бруньками. Верхівкова брунька квіткова. 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купчення бруньок на короткому (до 2-3 см) прирості, у якого центральна брунька завжди ростова.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У пазухах їх листків, крім квіткових, закладаються і листкові бруньки. 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Гілочки довжиною до 15 см і більше, а в пазухах їх листків закладаються квіткові бруньки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452880</wp:posOffset>
                </wp:positionV>
                <wp:extent cx="1367155" cy="209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90"/>
                              <w:gridCol w:w="354"/>
                              <w:gridCol w:w="377"/>
                              <w:gridCol w:w="355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.65pt;mso-wrap-distance-left:9pt;mso-wrap-distance-right:0pt;mso-wrap-distance-top:0pt;mso-wrap-distance-bottom:0pt;margin-top:-11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90"/>
                        <w:gridCol w:w="354"/>
                        <w:gridCol w:w="377"/>
                        <w:gridCol w:w="355"/>
                        <w:gridCol w:w="316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3</w:t>
      </w:r>
      <w:r>
        <w:rPr/>
        <w:t>. Встановіть відповідність між плодовими культурами та основними способами їх розмноженн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1407795" cy="7715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60.75pt;mso-wrap-distance-left:9pt;mso-wrap-distance-right:0pt;mso-wrap-distance-top:0pt;mso-wrap-distance-bottom:0pt;margin-top:21.2pt;mso-position-vertical-relative:text;margin-left:4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Суниця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Клонові підщепи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Саджанці абрикос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Чорна смородина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куліруванням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Щепленням містком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Здерев’янілими живцями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Горизонтальними і вертикальними відсадками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Укоріненими розетками на вузлах сланких пагонів (вусів)</w:t>
            </w:r>
          </w:p>
        </w:tc>
      </w:tr>
    </w:tbl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Встановіть відповідність між способами щеплення та випадками в яких їх застосовують</w:t>
      </w:r>
    </w:p>
    <w:p>
      <w:pPr>
        <w:pStyle w:val="Heading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426210" cy="77152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0.75pt;mso-wrap-distance-left:9pt;mso-wrap-distance-right:0pt;mso-wrap-distance-top:0pt;mso-wrap-distance-bottom:0pt;margin-top:2.2pt;mso-position-vertical-relative:text;margin-left:4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>
          <w:trHeight w:val="1474" w:hRule="atLeast"/>
        </w:trPr>
        <w:tc>
          <w:tcPr>
            <w:tcW w:w="3369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Копулірування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Щеплення містком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Окулірування на ростучу бруньку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Г. Окулірування на сплячу бруньку</w:t>
            </w:r>
          </w:p>
        </w:tc>
        <w:tc>
          <w:tcPr>
            <w:tcW w:w="5276" w:type="dxa"/>
            <w:tcBorders/>
          </w:tcPr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сновний спосіб вирощування саджанців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ідокулірування підщеп на яких не прижилися вічка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и пошкодженні штамбів дерев гризунами та хворобами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ищепа (живець) і підщепа мають приблизно однакову товщину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Для вирощування саджанців смородини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>. Встановіть відповідність між складовою частиною плодового розсадника та її призначенням</w:t>
      </w:r>
      <w:r>
        <w:rPr/>
        <w:t>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3"/>
      </w:tblGrid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А. Маточник малини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Маточник кущових ягідників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Маточно-живцевий сад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Шкілка саджанців</w:t>
            </w:r>
          </w:p>
        </w:tc>
        <w:tc>
          <w:tcPr>
            <w:tcW w:w="5483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1. Отримання насіння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2. Вирощування саджанців малини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ирощування саджанців плодових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4. Отримання живців для щеплення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Отримання живців смородини та агрусу</w:t>
            </w:r>
          </w:p>
        </w:tc>
      </w:tr>
    </w:tbl>
    <w:p>
      <w:pPr>
        <w:pStyle w:val="Heading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738505</wp:posOffset>
                </wp:positionV>
                <wp:extent cx="1407795" cy="77152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60.75pt;mso-wrap-distance-left:9pt;mso-wrap-distance-right:0pt;mso-wrap-distance-top:0pt;mso-wrap-distance-bottom:0pt;margin-top:-58.15pt;mso-position-vertical-relative:text;margin-left:4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67335</wp:posOffset>
                </wp:positionV>
                <wp:extent cx="1407795" cy="7715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60.75pt;mso-wrap-distance-left:9pt;mso-wrap-distance-right:0pt;mso-wrap-distance-top:0pt;mso-wrap-distance-bottom:0pt;margin-top:21.05pt;mso-position-vertical-relative:text;margin-left:4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46</w:t>
      </w:r>
      <w:r>
        <w:rPr>
          <w:b/>
          <w:sz w:val="20"/>
          <w:szCs w:val="20"/>
        </w:rPr>
        <w:t>. Встановіть відповідність між породами ягідних культур та їх сортам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А. </w:t>
            </w:r>
            <w:r>
              <w:rPr>
                <w:sz w:val="20"/>
                <w:szCs w:val="20"/>
                <w:lang w:val="en-US"/>
              </w:rPr>
              <w:t>Fragaria drandiflora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Б. </w:t>
            </w:r>
            <w:r>
              <w:rPr>
                <w:sz w:val="20"/>
                <w:szCs w:val="20"/>
                <w:lang w:val="en-US"/>
              </w:rPr>
              <w:t>Grossularia reclinata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. </w:t>
            </w:r>
            <w:r>
              <w:rPr>
                <w:sz w:val="20"/>
                <w:szCs w:val="20"/>
                <w:lang w:val="en-US"/>
              </w:rPr>
              <w:t>Rubus idaeus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Ribes nigrum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1. Ольвія, Янтарна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еномен, Новокитаївська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рпати, Каменяр, Легінь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нерал, Роксолана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вілейна Копаня, Софіївська.</w:t>
            </w:r>
          </w:p>
        </w:tc>
      </w:tr>
    </w:tbl>
    <w:p>
      <w:pPr>
        <w:pStyle w:val="Heading"/>
        <w:spacing w:lineRule="auto" w:line="24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  <w:lang w:val="uk-UA"/>
        </w:rPr>
        <w:t>47</w:t>
      </w:r>
      <w:r>
        <w:rPr/>
        <w:t>. Встановіть відповідність між термінами та їх визначення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426210" cy="7715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0.75pt;mso-wrap-distance-left:9pt;mso-wrap-distance-right:0pt;mso-wrap-distance-top:0pt;mso-wrap-distance-bottom:0pt;margin-top:4.45pt;mso-position-vertical-relative:text;margin-left:4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33"/>
      </w:tblGrid>
      <w:tr>
        <w:trPr/>
        <w:tc>
          <w:tcPr>
            <w:tcW w:w="2235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Пінцирування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Кербовк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Кільцювання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Деформація пагонів</w:t>
            </w:r>
          </w:p>
        </w:tc>
        <w:tc>
          <w:tcPr>
            <w:tcW w:w="6333" w:type="dxa"/>
            <w:tcBorders/>
          </w:tcPr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сліплення бруньок, щоб з них не утворилися пагони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далення смужки кори з лубом до 6-10 мм завширшки на гілках зерняткових для прискорення плодоношення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кручування і згинання з надламуванням пагонів для послаблення росту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ищипування верхівок пагонів з метою послаблення їх росту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Дуговидні надрізи над бруньками, що сприяють їх проростанню, або над гілками для посилення їх росту. </w:t>
            </w:r>
          </w:p>
        </w:tc>
      </w:tr>
    </w:tbl>
    <w:p>
      <w:pPr>
        <w:pStyle w:val="Heading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48. </w:t>
      </w:r>
      <w:r>
        <w:rPr>
          <w:b/>
          <w:sz w:val="20"/>
          <w:szCs w:val="20"/>
        </w:rPr>
        <w:t>Встановіть відповідність між породами плодових культур та їх сортами</w:t>
      </w:r>
    </w:p>
    <w:p>
      <w:pPr>
        <w:pStyle w:val="Heading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1426210" cy="77152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0.75pt;mso-wrap-distance-left:9pt;mso-wrap-distance-right:0pt;mso-wrap-distance-top:0pt;mso-wrap-distance-bottom:0pt;margin-top:5.65pt;mso-position-vertical-relative:text;margin-left:4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/>
        <w:tc>
          <w:tcPr>
            <w:tcW w:w="2235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. </w:t>
            </w:r>
            <w:r>
              <w:rPr>
                <w:sz w:val="20"/>
                <w:szCs w:val="20"/>
                <w:lang w:val="en-US"/>
              </w:rPr>
              <w:t>Malus domeatica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Б. Pyrus </w:t>
            </w:r>
            <w:r>
              <w:rPr>
                <w:sz w:val="20"/>
                <w:szCs w:val="20"/>
                <w:lang w:val="en-US"/>
              </w:rPr>
              <w:t>domestic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Сerasus avium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Armeniaca vulgaris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алерій Чкалов, Дрогана жовт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олошка, Од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Червонощокий, Поліський великоплідний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Улюблена Клаппа, Лимонка, Конференція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>5. Аскольда, Ліберті, Радогость</w:t>
            </w:r>
          </w:p>
        </w:tc>
      </w:tr>
    </w:tbl>
    <w:p>
      <w:pPr>
        <w:pStyle w:val="Heading"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49</w:t>
      </w:r>
      <w:r>
        <w:rPr>
          <w:b/>
          <w:sz w:val="20"/>
          <w:szCs w:val="20"/>
        </w:rPr>
        <w:t>. Встановіть відповідність між складовою частиною  плодового розсадника та її призначенням..</w:t>
      </w:r>
    </w:p>
    <w:p>
      <w:pPr>
        <w:pStyle w:val="Heading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938520</wp:posOffset>
                </wp:positionH>
                <wp:positionV relativeFrom="paragraph">
                  <wp:posOffset>40005</wp:posOffset>
                </wp:positionV>
                <wp:extent cx="1407795" cy="77152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60.75pt;mso-wrap-distance-left:9pt;mso-wrap-distance-right:9pt;mso-wrap-distance-top:0pt;mso-wrap-distance-bottom:0pt;margin-top:3.15pt;mso-position-vertical-relative:text;margin-left:467.6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 Маточно-насіннєвий сад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 Маточник клонових підщеп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 Шкілка саджанців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 Шкілка сіянців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тримання насіннєвих підщеп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рощування саджанців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озмноження клонових підщеп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готівля насіння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Заготівля живців</w:t>
            </w:r>
          </w:p>
        </w:tc>
      </w:tr>
    </w:tbl>
    <w:p>
      <w:pPr>
        <w:pStyle w:val="Heading"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0</w:t>
      </w:r>
      <w:r>
        <w:rPr/>
        <w:t>. Встановіть відповідність між плодовими породами та їх підщепа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1407795" cy="77152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90"/>
                              <w:gridCol w:w="354"/>
                              <w:gridCol w:w="377"/>
                              <w:gridCol w:w="355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60.75pt;mso-wrap-distance-left:9pt;mso-wrap-distance-right:0pt;mso-wrap-distance-top:0pt;mso-wrap-distance-bottom:0pt;margin-top:22.85pt;mso-position-vertical-relative:text;margin-left:4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90"/>
                        <w:gridCol w:w="354"/>
                        <w:gridCol w:w="377"/>
                        <w:gridCol w:w="355"/>
                        <w:gridCol w:w="380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А. </w:t>
            </w:r>
            <w:r>
              <w:rPr>
                <w:sz w:val="20"/>
                <w:szCs w:val="20"/>
                <w:lang w:val="en-US"/>
              </w:rPr>
              <w:t>Cerasus vulgaris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. </w:t>
            </w:r>
            <w:r>
              <w:rPr>
                <w:sz w:val="20"/>
                <w:szCs w:val="20"/>
                <w:lang w:val="en-US"/>
              </w:rPr>
              <w:t>Prunus domestica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 Pyrus </w:t>
            </w:r>
            <w:r>
              <w:rPr>
                <w:sz w:val="20"/>
                <w:szCs w:val="20"/>
                <w:lang w:val="en-US"/>
              </w:rPr>
              <w:t>domestica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>Malus domeatica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М. 9, 62-396, 54-118, ММ106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Айва ІС 2-10, Айва ВА-29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іянці аличі, сіянці Ренклода колгоспного</w:t>
            </w:r>
          </w:p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Сіянці Гріота українського, сіянці вишні кислої, черешні дикої, антипки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Gizella 5, ВСЛ – 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Название Знак2"/>
    <w:qFormat/>
    <w:rPr>
      <w:sz w:val="24"/>
      <w:szCs w:val="28"/>
      <w:lang w:val="ru-RU" w:bidi="ar-SA"/>
    </w:rPr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НеверныйОтвет"/>
    <w:qFormat/>
    <w:pPr>
      <w:widowControl/>
      <w:tabs>
        <w:tab w:val="clear" w:pos="708"/>
        <w:tab w:val="left" w:pos="360" w:leader="none"/>
      </w:tabs>
      <w:bidi w:val="0"/>
      <w:spacing w:before="0" w:after="120"/>
      <w:ind w:left="360" w:hanging="36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6">
    <w:name w:val="ВерныйОтвет"/>
    <w:basedOn w:val="Style15"/>
    <w:qFormat/>
    <w:pPr/>
    <w:rPr>
      <w:color w:val="008000"/>
    </w:rPr>
  </w:style>
  <w:style w:type="paragraph" w:styleId="Style17">
    <w:name w:val="ВопрМножВыбор"/>
    <w:next w:val="Style15"/>
    <w:qFormat/>
    <w:pPr>
      <w:widowControl/>
      <w:numPr>
        <w:ilvl w:val="0"/>
        <w:numId w:val="2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36:00Z</dcterms:created>
  <dc:creator>Рома</dc:creator>
  <dc:description/>
  <cp:keywords/>
  <dc:language>en-US</dc:language>
  <cp:lastModifiedBy>RePack by SPecialiST</cp:lastModifiedBy>
  <cp:lastPrinted>2012-03-23T07:50:00Z</cp:lastPrinted>
  <dcterms:modified xsi:type="dcterms:W3CDTF">2023-06-06T11:50:00Z</dcterms:modified>
  <cp:revision>129</cp:revision>
  <dc:subject/>
  <dc:title>Сумський національний аграр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1400000000000102a0010207f7000400038000</vt:lpwstr>
  </property>
</Properties>
</file>