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4728"/>
        <w:gridCol w:w="53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амоаналіз Онопрієнко В. П.</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Scopu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1.</w:t>
            </w:r>
            <w:r>
              <w:rPr>
                <w:color w:val="000000"/>
                <w:lang w:val="uk-UA"/>
              </w:rPr>
              <w:t xml:space="preserve"> Kolisnyk O. M., Onopriienko V. P., Onopriienko I. M., Kandyba N. M., Khomenko L. M., Kyrychenko T. O., Tymchuk D. S., Tymchuk N. F., Terokhin N. O. Study of correlations between yield inheritance and resistance of corn self-pollinating lines and hybrids to pathogens. Ukrainian Journal of Ecology, 2020, 10(1), 220-225, doi: 10.15421/2020_35</w:t>
            </w:r>
          </w:p>
          <w:p>
            <w:pPr>
              <w:pStyle w:val="Normal"/>
              <w:rPr>
                <w:color w:val="000000"/>
                <w:lang w:val="uk-UA"/>
              </w:rPr>
            </w:pPr>
            <w:r>
              <w:rPr>
                <w:b/>
                <w:bCs/>
                <w:color w:val="000000"/>
                <w:lang w:val="uk-UA"/>
              </w:rPr>
              <w:t>2</w:t>
            </w:r>
            <w:r>
              <w:rPr>
                <w:color w:val="000000"/>
                <w:lang w:val="uk-UA"/>
              </w:rPr>
              <w:t>. Karbivska U. М., Butenko A. O. , Masyk I. M., Kozhushko N. S., Dubovyk V. I., Kriuchko L. V., Onopriienko V. P., Onopriienko I. M., Khomenko L. M. Influence of Agrotechnical Measures on the Quality of Feed of Legume-Grass Mixtures. Ukrainian Journal of Ecology, , 547-5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Web of Science</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b/>
                <w:bCs/>
                <w:color w:val="000000"/>
                <w:lang w:val="uk-UA"/>
              </w:rPr>
              <w:t>1.</w:t>
            </w:r>
            <w:r>
              <w:rPr>
                <w:color w:val="000000"/>
                <w:lang w:val="uk-UA"/>
              </w:rPr>
              <w:t xml:space="preserve"> Onopriienko V. Food security–ways of integration of economic priorities and ecological imperative //13th International Scientific Conference. Rezekne Academy of Technologies. May 24-25.2019. Latvia. </w:t>
            </w:r>
          </w:p>
          <w:p>
            <w:pPr>
              <w:pStyle w:val="Normal"/>
              <w:rPr/>
            </w:pPr>
            <w:r>
              <w:rPr>
                <w:b/>
                <w:bCs/>
                <w:color w:val="000000"/>
                <w:lang w:val="uk-UA"/>
              </w:rPr>
              <w:t>2</w:t>
            </w:r>
            <w:r>
              <w:rPr>
                <w:color w:val="000000"/>
                <w:lang w:val="uk-UA"/>
              </w:rPr>
              <w:t>. Onopriienko K., Onopriienko V., Petrushenko Yu., Onopriienko I. Environmental education for youth and adults: a bibliometric analysis of research // The International Conference on Innovation, Modern Applied Science &amp; Environmental Studies (ICIES2020). Vol. 234, 2021. Р.1-7. https://doi.org/10.1051/e3sconf/202123400002</w:t>
            </w:r>
          </w:p>
          <w:p>
            <w:pPr>
              <w:pStyle w:val="Normal"/>
              <w:rPr>
                <w:color w:val="000000"/>
                <w:lang w:val="uk-UA"/>
              </w:rPr>
            </w:pPr>
            <w:r>
              <w:rPr>
                <w:b/>
                <w:bCs/>
                <w:color w:val="000000"/>
                <w:lang w:val="uk-UA"/>
              </w:rPr>
              <w:t>3</w:t>
            </w:r>
            <w:r>
              <w:rPr>
                <w:color w:val="000000"/>
                <w:lang w:val="uk-UA"/>
              </w:rPr>
              <w:t>. Karbivska U.M., Kovalenko I.M., Onopriienko V. Onychko T.O., Radchenko M.V., Pshychenko O.I. Tykhonova O.M., Vereshchahin I.V. , Bordun R.M., Tymchuk D.S. Economic and energy efficiency of growing legume grasses. Modern Phytomorphology 16: 21–26, 2022</w:t>
            </w:r>
          </w:p>
          <w:p>
            <w:pPr>
              <w:pStyle w:val="Normal"/>
              <w:rPr>
                <w:color w:val="000000"/>
                <w:lang w:val="uk-UA"/>
              </w:rPr>
            </w:pPr>
            <w:r>
              <w:rPr>
                <w:color w:val="000000"/>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фахові</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w:t>
            </w:r>
            <w:r>
              <w:rPr>
                <w:lang w:val="uk-UA"/>
              </w:rPr>
              <w:t xml:space="preserve"> Онопрієнко В. П. Формування екологічної правосвідомості у майбутніх фахівців агропромислового виробництва у процесі вивчення спеціальних дисциплін / В. П. Онопрієнко //  Науковий часопис Національного педагогічного університету імені М.П. Драгоманова. Серія. Педагогічні науки: реалії та перспективи. – Вип. 57 : збірник наукових праць / М-во освіти і науки України, Нац.пед.ун-т імені М.П. Драгоманова. – Київ.: Вид-во НПУ імені   М.П. Драгоманова, 2017. – С.129-135. </w:t>
            </w:r>
          </w:p>
          <w:p>
            <w:pPr>
              <w:pStyle w:val="Normal"/>
              <w:rPr>
                <w:lang w:val="uk-UA"/>
              </w:rPr>
            </w:pPr>
            <w:r>
              <w:rPr>
                <w:b/>
                <w:bCs/>
                <w:lang w:val="uk-UA"/>
              </w:rPr>
              <w:t>2.</w:t>
            </w:r>
            <w:r>
              <w:rPr>
                <w:lang w:val="uk-UA"/>
              </w:rPr>
              <w:t xml:space="preserve"> Онопрієнко В. П. Цільові функції екологічної освіти та виховання  // PNAP scientific jornal of Polonia universi typeriodic naukowy akademii polonijnej Częstochowa,  2017. №4.-19(2016)– S. 115-121. </w:t>
            </w:r>
          </w:p>
          <w:p>
            <w:pPr>
              <w:pStyle w:val="Normal"/>
              <w:rPr>
                <w:lang w:val="uk-UA"/>
              </w:rPr>
            </w:pPr>
            <w:r>
              <w:rPr>
                <w:b/>
                <w:bCs/>
                <w:lang w:val="uk-UA"/>
              </w:rPr>
              <w:t>3.</w:t>
            </w:r>
            <w:r>
              <w:rPr>
                <w:lang w:val="uk-UA"/>
              </w:rPr>
              <w:t xml:space="preserve"> Онопрієнко В.П. Екологічна освіта та виховання в дошкільних дитячих закладах // Педагогічні науки: теорія, історія, інноваційні технології. Науковий журнал Сумського ДПУ ім. А.С. Макаренка №5 (79) 2018.- С.73-80.  </w:t>
            </w:r>
          </w:p>
          <w:p>
            <w:pPr>
              <w:pStyle w:val="Normal"/>
              <w:rPr>
                <w:lang w:val="uk-UA"/>
              </w:rPr>
            </w:pPr>
            <w:r>
              <w:rPr>
                <w:b/>
                <w:bCs/>
                <w:lang w:val="uk-UA"/>
              </w:rPr>
              <w:t>4.</w:t>
            </w:r>
            <w:r>
              <w:rPr>
                <w:lang w:val="uk-UA"/>
              </w:rPr>
              <w:t xml:space="preserve"> Онопрієнко В. П.. Resource-saving in agriculture intersections center of economics, environmental production and ecological education of specialists//-PNAP. Scientific journal of Polonia university.-26.-2018nr1.-P.687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е свідоцтво на сорт соняшнику «Постолянськ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bCs/>
                <w:lang w:val="uk-UA"/>
              </w:rPr>
              <w:t>1.</w:t>
            </w:r>
            <w:r>
              <w:rPr>
                <w:lang w:val="uk-UA"/>
              </w:rPr>
              <w:t xml:space="preserve"> Онопрієнко В. П. Екологічна безпека: навчальний посібник для студентів вищих навчальних закладів спеціальності «Екологія, охорона навколишнього природного середовища та збалансоване природокористування», ОКР Бакалавр. – Суми: Університетська книга, 2017. – 318 с. </w:t>
            </w:r>
          </w:p>
          <w:p>
            <w:pPr>
              <w:pStyle w:val="Normal"/>
              <w:rPr>
                <w:lang w:val="uk-UA"/>
              </w:rPr>
            </w:pPr>
            <w:r>
              <w:rPr>
                <w:b/>
                <w:bCs/>
                <w:lang w:val="uk-UA"/>
              </w:rPr>
              <w:t>2.</w:t>
            </w:r>
            <w:r>
              <w:rPr>
                <w:lang w:val="uk-UA"/>
              </w:rPr>
              <w:t xml:space="preserve"> Онопрієнко В. П. Cучасні проблеми агроекології. Підручник для студентів вищих навчальних закладів спеціальності Екологія ОКР Бакалавр Магістр. – Суми: Університетська книга, 2019. – 348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w:t>
            </w:r>
            <w:r>
              <w:rPr>
                <w:lang w:val="uk-UA"/>
              </w:rPr>
              <w:t xml:space="preserve"> Вступ до фаху. Методичні вказівки для проведення практичних робіт для студентів 1 курсу факультету агротехнологій та природокористування, напряму підготовки: 101 «Екологія», освітньо-кваліфікаційного рівня «бакалавр», денної форми навчання – Суми: Сумський національний аграрний університет, 2017. – 112 с. </w:t>
            </w:r>
          </w:p>
          <w:p>
            <w:pPr>
              <w:pStyle w:val="Normal"/>
              <w:rPr>
                <w:lang w:val="uk-UA"/>
              </w:rPr>
            </w:pPr>
            <w:r>
              <w:rPr>
                <w:b/>
                <w:bCs/>
                <w:lang w:val="uk-UA"/>
              </w:rPr>
              <w:t>2</w:t>
            </w:r>
            <w:r>
              <w:rPr>
                <w:lang w:val="uk-UA"/>
              </w:rPr>
              <w:t xml:space="preserve">. «Екологія у тваринництві» методичні вказівки щодо проведення практичних робіт, Суми, 2019, 94 с. </w:t>
            </w:r>
          </w:p>
          <w:p>
            <w:pPr>
              <w:pStyle w:val="Normal"/>
              <w:rPr>
                <w:color w:val="000000"/>
                <w:lang w:val="uk-UA"/>
              </w:rPr>
            </w:pPr>
            <w:r>
              <w:rPr>
                <w:b/>
                <w:bCs/>
                <w:lang w:val="uk-UA"/>
              </w:rPr>
              <w:t>3.</w:t>
            </w:r>
            <w:r>
              <w:rPr>
                <w:lang w:val="uk-UA"/>
              </w:rPr>
              <w:t xml:space="preserve"> «Методика викладання у вищій школі». методичні вказівки щодо проведення практичних робіт, Суми, 2019, 158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хист дисертації на здобуття наукового ступе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тор педагогічних наук (ДД № 000410 від 22.12.2011 р.), спеціальність 13.00.04 - теорія і методика професійної освіти. Тема дисертації: "Теоретико-методичні засади екологічної підготовки фахівців сільського господарств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аукове керівництво (консультування) здобувача, який одержав документ про присудження наукового ступеня (прізвище, ім’я, по батькові дисертанта, здобутий науковий ступінь, спеціальність, назва дисертації, рік захисту, серія, номер, дата, ким виданий диплом)</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ариш Н. М. Формування екологічної культури у майбутніх інженерно – педагогічних фахівців у процесі професійної підготовки / Париш Наталія Миколаївна на здобуття наукового ступеня кандидата педагогічних наук 13.00.04 – теорія і методика професійної освіти / Виконана : Національний педагогічний університет імені М. П. Драгоманова, м. Київ. - Захищена 02.07.2015 р. - Київ, Нац. пед. університет імені М. П. Драгоманова Д26.053.01. - 203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Спеціалізованої вченої ради при СНАУ на здобуття вченого ступеню доктора (кандидата) сільськогосподарських наук зі спеціальностей 06.01.05 – селекція і насінництво та 06.01.09 – рослинництв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ець НДР: </w:t>
            </w:r>
          </w:p>
          <w:p>
            <w:pPr>
              <w:pStyle w:val="Normal"/>
              <w:rPr>
                <w:lang w:val="uk-UA"/>
              </w:rPr>
            </w:pPr>
            <w:r>
              <w:rPr>
                <w:lang w:val="uk-UA"/>
              </w:rPr>
              <w:t xml:space="preserve">1. Підготовка та проведення Міжнародної науково-практичної конференції «Основні шляхи збереження лучно-степових екосистем України», присвяченої 90-річчю «Михайлівської цілини» (20-22 червня 2018 р., м. Суми) </w:t>
            </w:r>
          </w:p>
          <w:p>
            <w:pPr>
              <w:pStyle w:val="Normal"/>
              <w:rPr>
                <w:lang w:val="uk-UA"/>
              </w:rPr>
            </w:pPr>
            <w:r>
              <w:rPr>
                <w:lang w:val="uk-UA"/>
              </w:rPr>
              <w:t>2. «Наукові дослідження природних лісових біогеоценозів області щодо збереження видів рослин, занесених до Червоної книги України, з метою виявлення територій, перспективних для подальшого створення нових об’єктів природно-заповідного фонду» (номер держреєстрації 0120U1042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5337" w:type="dxa"/>
            <w:tcBorders>
              <w:top w:val="single" w:sz="4" w:space="0" w:color="000000"/>
              <w:left w:val="single" w:sz="4" w:space="0" w:color="000000"/>
              <w:bottom w:val="single" w:sz="4" w:space="0" w:color="000000"/>
              <w:right w:val="single" w:sz="4" w:space="0" w:color="000000"/>
            </w:tcBorders>
          </w:tcPr>
          <w:p>
            <w:pPr>
              <w:pStyle w:val="Style16"/>
              <w:snapToGrid w:val="false"/>
              <w:ind w:firstLine="209"/>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нт з екологічних питань Миколаївської ОТГ Сумського району Сумської області.</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1. Онопрієнко В. П Проблеми екологічної безпеки в сільськогосподарському виробництві // Матеріали міжнародної науково-прктичної конференції «Гончарівські читання». 2017. Су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роботою, підготовленою студенткою Коплик Яною, яка отримала Диплом ІІІ ступеня ІІ туру Всеукраїнського конкурсу студентських наукових робіт за галуззю науки «Біологія» (Полтава, 2020 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4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діяльність за спеціальністю у формі участі у професійних та/або громадських об’єднаннях</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Голова Сумської Громадської організації «Екологи університетів»</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досвід практичної роботи за спеціальністю (спеціалізацією)/професією не менше п’яти років (крім педагогічної, науково-педагогічної, наукової діяльності) із зазначенням посади та строку роботи на цій посаді</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5:00Z</dcterms:created>
  <dc:creator>User</dc:creator>
  <dc:description/>
  <cp:keywords/>
  <dc:language>en-US</dc:language>
  <cp:lastModifiedBy>Олександр Коваленко</cp:lastModifiedBy>
  <dcterms:modified xsi:type="dcterms:W3CDTF">2023-02-24T12:16:00Z</dcterms:modified>
  <cp:revision>8</cp:revision>
  <dc:subject/>
  <dc:title>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dc:title>
</cp:coreProperties>
</file>