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О-РЕСУРСНИЙ ПОТЕНЦІАЛ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Кафедра екології та ботан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агротехнологій та природо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Лектор</w:t>
        <w:tab/>
        <w:tab/>
        <w:tab/>
        <w:tab/>
        <w:t>Скляр Ю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Семестр</w:t>
        <w:tab/>
        <w:tab/>
        <w:t xml:space="preserve"> </w:t>
        <w:tab/>
        <w:tab/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Освітній ступінь </w:t>
        <w:tab/>
        <w:tab/>
        <w:tab/>
        <w:t>Магі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Кількість кредитів ЄКТС</w:t>
        <w:tab/>
        <w:tab/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Форма контролю</w:t>
        <w:tab/>
        <w:tab/>
        <w:tab/>
        <w:t>ісп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Аудиторні години</w:t>
        <w:tab/>
        <w:tab/>
        <w:tab/>
        <w:t>60 (30 годин лекцій, 30 годин практичн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агальний опис дисциплі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сципліна « Природно-ресурсний потенціал України» спрямована на засвоєння студентами знань про: суть і зміст поняття природно-ресурсного потенціалу; мінерально-сировинні багатства України; формування сучасного клімату й кліматогенних ресурсів; рослинні ресурси; тваринний світ; земельно-ресурсний потенціал; моря, річки, внутрішні води; рекреаційні й людські ресурси; проблеми й перспективи раціонального використання ресурсного потенціалу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Мета дисципліни полягає у набутті майбутніми фахівцями знань про суть і цінність природних ресурсів як потенціалу соціально-економічного розвитку України та екологічні принципи їх розумного й невиснажливого використання задля збереження здорового довкілля в державі для теперішнього та майбутніх поколі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Теми лекці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Мінерально-сировинні ресурси України (частина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Сучасний клімат й кліматогенні ресурси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Рослинні та тваринні ресурси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Земельно-ресурсний потенціал і різноманіття ґрунтового покриву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Водно-ресурсний потенціал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Людські ресурси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7. Охорона та раціональне використання ресурсного потенціалу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Теми заня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  <w:t>(семінарських, практичних, лабораторних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</w:t>
        <w:tab/>
        <w:t>Загальна характеристика природних ресурсів та їх різновидів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  <w:tab/>
        <w:t>Особливості фізико-географічного розташування України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</w:t>
        <w:tab/>
        <w:t>Особливості геологічної та тектонічної будови України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4</w:t>
      </w:r>
      <w:r>
        <w:rPr>
          <w:rFonts w:cs="Times New Roman" w:ascii="Times New Roman" w:hAnsi="Times New Roman"/>
          <w:sz w:val="24"/>
          <w:szCs w:val="28"/>
        </w:rPr>
        <w:t>.</w:t>
        <w:tab/>
        <w:t>Різноманітність мінерально-сировинних ресурсів України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5</w:t>
      </w:r>
      <w:r>
        <w:rPr>
          <w:rFonts w:cs="Times New Roman" w:ascii="Times New Roman" w:hAnsi="Times New Roman"/>
          <w:sz w:val="24"/>
          <w:szCs w:val="28"/>
        </w:rPr>
        <w:t>.</w:t>
        <w:tab/>
        <w:t>Основні родовища корисних копалин Україн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6</w:t>
      </w:r>
      <w:r>
        <w:rPr>
          <w:rFonts w:cs="Times New Roman" w:ascii="Times New Roman" w:hAnsi="Times New Roman"/>
          <w:sz w:val="24"/>
          <w:szCs w:val="28"/>
        </w:rPr>
        <w:t>.</w:t>
        <w:tab/>
        <w:t xml:space="preserve">Основні кліматотвірні чинники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7</w:t>
      </w:r>
      <w:r>
        <w:rPr>
          <w:rFonts w:cs="Times New Roman" w:ascii="Times New Roman" w:hAnsi="Times New Roman"/>
          <w:sz w:val="24"/>
          <w:szCs w:val="28"/>
        </w:rPr>
        <w:t>.</w:t>
        <w:tab/>
        <w:t>Сучасний стан клімату та кілматогенних ресурсів України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8</w:t>
      </w:r>
      <w:r>
        <w:rPr>
          <w:rFonts w:cs="Times New Roman" w:ascii="Times New Roman" w:hAnsi="Times New Roman"/>
          <w:sz w:val="24"/>
          <w:szCs w:val="28"/>
        </w:rPr>
        <w:t>.</w:t>
        <w:tab/>
        <w:t>Рослинний світ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9</w:t>
      </w:r>
      <w:r>
        <w:rPr>
          <w:rFonts w:cs="Times New Roman" w:ascii="Times New Roman" w:hAnsi="Times New Roman"/>
          <w:sz w:val="24"/>
          <w:szCs w:val="28"/>
        </w:rPr>
        <w:t>.</w:t>
        <w:tab/>
        <w:t>Тваринний світ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  <w:lang w:val="uk-UA"/>
        </w:rPr>
        <w:t>0</w:t>
      </w:r>
      <w:r>
        <w:rPr>
          <w:rFonts w:cs="Times New Roman" w:ascii="Times New Roman" w:hAnsi="Times New Roman"/>
          <w:sz w:val="24"/>
          <w:szCs w:val="28"/>
        </w:rPr>
        <w:t>.</w:t>
        <w:tab/>
        <w:t>Основні ґрунтоутворюючі чинники та їхня взаємодія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11</w:t>
      </w:r>
      <w:r>
        <w:rPr>
          <w:rFonts w:cs="Times New Roman" w:ascii="Times New Roman" w:hAnsi="Times New Roman"/>
          <w:sz w:val="24"/>
          <w:szCs w:val="28"/>
        </w:rPr>
        <w:t>.</w:t>
        <w:tab/>
        <w:t>Сучасний стан та різноманітність грунтового покриву Україн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  <w:lang w:val="uk-UA"/>
        </w:rPr>
        <w:t>2</w:t>
      </w:r>
      <w:r>
        <w:rPr>
          <w:rFonts w:cs="Times New Roman" w:ascii="Times New Roman" w:hAnsi="Times New Roman"/>
          <w:sz w:val="24"/>
          <w:szCs w:val="28"/>
        </w:rPr>
        <w:t>.</w:t>
        <w:tab/>
        <w:t>Різноманітність морських гідрологічних об’єктів України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13</w:t>
      </w:r>
      <w:r>
        <w:rPr>
          <w:rFonts w:cs="Times New Roman" w:ascii="Times New Roman" w:hAnsi="Times New Roman"/>
          <w:sz w:val="24"/>
          <w:szCs w:val="28"/>
        </w:rPr>
        <w:t>.</w:t>
        <w:tab/>
        <w:t>Основні гідрологічні об’єкти суходолу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  <w:lang w:val="uk-UA"/>
        </w:rPr>
        <w:t>4</w:t>
      </w:r>
      <w:r>
        <w:rPr>
          <w:rFonts w:cs="Times New Roman" w:ascii="Times New Roman" w:hAnsi="Times New Roman"/>
          <w:sz w:val="24"/>
          <w:szCs w:val="28"/>
        </w:rPr>
        <w:t>.</w:t>
        <w:tab/>
        <w:t>Основні кількісні характеристики людських ресурсів України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5.</w:t>
        <w:tab/>
        <w:t>Основні якісні характеристики людських ресурсів України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  <w:lang w:val="uk-UA"/>
        </w:rPr>
        <w:t>6</w:t>
      </w:r>
      <w:r>
        <w:rPr>
          <w:rFonts w:cs="Times New Roman" w:ascii="Times New Roman" w:hAnsi="Times New Roman"/>
          <w:sz w:val="24"/>
          <w:szCs w:val="28"/>
        </w:rPr>
        <w:t>.</w:t>
        <w:tab/>
        <w:t>Актуальні питання охорони та раціонального використання мінерально-сировинних ресурсів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17</w:t>
      </w:r>
      <w:r>
        <w:rPr>
          <w:rFonts w:cs="Times New Roman" w:ascii="Times New Roman" w:hAnsi="Times New Roman"/>
          <w:sz w:val="24"/>
          <w:szCs w:val="28"/>
        </w:rPr>
        <w:t>.</w:t>
        <w:tab/>
        <w:t>Актуальні питання охорони та раціонального використання агрокліматичних ресурсів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8</w:t>
      </w:r>
      <w:r>
        <w:rPr>
          <w:rFonts w:cs="Times New Roman" w:ascii="Times New Roman" w:hAnsi="Times New Roman"/>
          <w:sz w:val="24"/>
          <w:szCs w:val="28"/>
        </w:rPr>
        <w:t>.</w:t>
        <w:tab/>
        <w:t>Актуальні питання охорони та раціонального використання біотичних ресур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4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36:00Z</dcterms:created>
  <dc:creator>User</dc:creator>
  <dc:description/>
  <cp:keywords/>
  <dc:language>en-US</dc:language>
  <cp:lastModifiedBy>User</cp:lastModifiedBy>
  <dcterms:modified xsi:type="dcterms:W3CDTF">2022-10-20T13:42:00Z</dcterms:modified>
  <cp:revision>3</cp:revision>
  <dc:subject/>
  <dc:title/>
</cp:coreProperties>
</file>